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35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4 берез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>№ 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3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шостого позачергового засідання виконавч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шосте поза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17 березня 2025 року о 09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) Про надання дозволу на порушення об’єкта благоустро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Про приведення до відповідності площ між балансоутримувачами адміністративного приміщення, розташованого за адресою вул. Шевченка, 23, м. Решетилівка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) Про затвердження протоколу електронного аукціону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4) Про передачу майна з балансу виконавчого комітету Решетилівської міської рад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) Про надання статусу дитини-сироти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) Про затвердження висновку щодо доцільності позбавлення батьківських прав громадянки відносно її дитин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7) Про внесення змін до рішення виконавчого комітету від 27.02.2025 № 43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8) Про реєстрацію змін до Колективного договору між адміністрацією та профспілковим комітетом Решетилівського художнього професійного ліцею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9) Про надання дозволу на влаштування недієздатної особи в психоневрологічний інтернат.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) Різн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>Антон КОЛЕСН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3:00Z</dcterms:created>
  <dc:creator>WIN7XP</dc:creator>
  <dc:description/>
  <cp:keywords/>
  <dc:language>en-US</dc:language>
  <cp:lastModifiedBy>User_PC_4</cp:lastModifiedBy>
  <cp:lastPrinted>2024-12-13T09:25:00Z</cp:lastPrinted>
  <dcterms:modified xsi:type="dcterms:W3CDTF">2025-03-21T06:21:00Z</dcterms:modified>
  <cp:revision>3</cp:revision>
  <dc:subject/>
  <dc:title/>
</cp:coreProperties>
</file>