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672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62" t="-2733" r="-3862" b="-2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 w:eastAsia="uk-UA"/>
        </w:rPr>
        <w:t>17 берез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ab/>
        <w:t>м. Решетилівка</w:t>
        <w:tab/>
        <w:tab/>
        <w:tab/>
        <w:t xml:space="preserve">         </w:t>
      </w:r>
      <w:r>
        <w:rPr>
          <w:sz w:val="28"/>
          <w:szCs w:val="28"/>
          <w:lang w:val="uk-UA" w:eastAsia="uk-UA"/>
        </w:rPr>
        <w:t xml:space="preserve">№ 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    взяття     на     облі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йпростішого   укриття 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ключення  його  до  фонд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ахисних споруд циві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захис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  <w:t>Керуючись ст. 42, 59 Закону України „Про місцеве самоврядування в Україніˮ,  постановами Кабінету Міністрів України від 10.03.2017 № 138 „Деякі питання використання об’єктів фонду захисних споруд цивільного захисту”, від 19.12.2023 №1331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Деякі питання ведення обліку об’єктів фонду захисних споруд цивільного захисту</w:t>
      </w:r>
      <w:r>
        <w:rPr>
          <w:color w:val="000000"/>
          <w:sz w:val="28"/>
          <w:szCs w:val="28"/>
          <w:lang w:val="uk-UA" w:eastAsia="uk-UA"/>
        </w:rPr>
        <w:t>”, наказом Міністерства Внутрішніх Справ України від  09.08.2018 № 579 „Про затвердження вимог з питань використання та обліку фонду захисних споруд цивільного захисту”, зареєстрованого у Міністерстві юстиції України 30.07.2018 за №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879/32331</w:t>
      </w:r>
      <w:r>
        <w:rPr>
          <w:color w:val="000000"/>
          <w:sz w:val="28"/>
          <w:szCs w:val="28"/>
          <w:lang w:val="uk-UA" w:eastAsia="uk-UA"/>
        </w:rPr>
        <w:t>, враховуючи лист відділу освіти Решетилівської міської ради від 17.03.2025  № 01.1-21/417  та акт огляду найпростішого укриття від 17.03.2025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suppressAutoHyphens w:val="false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зяти на облік захисну споруду цивільного захисту - найпростіше укриття за адресою: м. Решетилівка, вул. Покровська, 37 шляхом внесення до книги обліку споруд подвійного призначення та найпростіших укриттів Решетилівс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ключити захисну споруду цивільного захисту - найпростіше укриття за адресою: м. Решетилівка, вул. Покровська, 37 до фонду захисних споруд цивільного захисту розташованих на території Решетилівської міської територіальної гром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tLeast" w:line="24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Головному спеціалісту відділу з питань оборонної роботи, цивільного захисту та взаємодії з правоохоронними органами виконавчого комітету міської ради Любиченку Максиму Вікторовичу внести відповідні записи до  „</w:t>
      </w:r>
      <w:r>
        <w:rPr>
          <w:bCs/>
          <w:color w:val="000000"/>
          <w:sz w:val="28"/>
          <w:szCs w:val="28"/>
          <w:shd w:fill="FFFFFF" w:val="clear"/>
          <w:lang w:val="uk-UA"/>
        </w:rPr>
        <w:t>Інформаційної системи „Облік та візуалізація фонду захисних споруд цивільного захисту”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Тетяна  МАЛИ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WW">
    <w:name w:val="WW-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8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19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8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0">
    <w:name w:val="Верхній колонтитул Знак"/>
    <w:qFormat/>
    <w:rPr>
      <w:sz w:val="24"/>
      <w:szCs w:val="24"/>
      <w:lang w:val="ru-RU" w:eastAsia="zh-CN"/>
    </w:rPr>
  </w:style>
  <w:style w:type="character" w:styleId="Style21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IN7XP</dc:creator>
  <dc:description/>
  <cp:keywords/>
  <dc:language>en-US</dc:language>
  <cp:lastModifiedBy>User_PC_4</cp:lastModifiedBy>
  <cp:lastPrinted>2025-03-17T14:09:00Z</cp:lastPrinted>
  <dcterms:modified xsi:type="dcterms:W3CDTF">2025-03-21T06:22:00Z</dcterms:modified>
  <cp:revision>7</cp:revision>
  <dc:subject/>
  <dc:title/>
</cp:coreProperties>
</file>