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307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8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19 березня 2025 року</w:t>
      </w:r>
      <w:r>
        <w:rPr>
          <w:color w:val="000000"/>
          <w:sz w:val="28"/>
          <w:szCs w:val="28"/>
          <w:lang w:eastAsia="uk-UA"/>
        </w:rPr>
        <w:t xml:space="preserve">                   м. Решетилівка                                             </w:t>
      </w:r>
      <w:r>
        <w:rPr>
          <w:sz w:val="28"/>
          <w:szCs w:val="28"/>
          <w:lang w:eastAsia="uk-UA"/>
        </w:rPr>
        <w:t>№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  внесення  змін  д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ід  22.10.2020 № 3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eastAsia="uk-UA"/>
        </w:rPr>
        <w:tab/>
        <w:t>Керуючись ст. 33 Закону України „Про місцеве самоврядування в Україні”, ст. 28 Закону України „Про благоустрій населених пунктів”, постановою Кабінету Міністрів України від 01.08.2006 № 1045 „Про затвердження порядку видалення дерев, кущів, газонів, і квітників у населених пунктах”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Методикою визначення відповідної вартості зелених насаджень, затвердженою наказом Міністерства з питань житлово-комунального господарства України від 12.05.2009 № 127, з метою забезпечення контролю за видаленням зелених насаджень та у зв’язку з кадровими змі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 xml:space="preserve">Внести зміни до </w:t>
      </w:r>
      <w:r>
        <w:rPr>
          <w:color w:val="000000"/>
          <w:sz w:val="28"/>
          <w:szCs w:val="28"/>
          <w:lang w:eastAsia="uk-UA"/>
        </w:rPr>
        <w:t>розпорядження міського голови від 22.10.2020 № 388 „Про створення комісії по обстеженню зелених насаджень, що підлягають видаленню”, а саме: склад комісії по обстеженню зелених насаджень, що підлягають видаленню на території Решетилівської міської ради, викласти в новій редакції, що дод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6946" w:leader="none"/>
          <w:tab w:val="left" w:pos="7088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5664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>Оксана ДЯДЮНОВ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6946" w:leader="none"/>
          <w:tab w:val="left" w:pos="7088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5664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2 жовтня 2020 року № 3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(у редакції розпоря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9 березня 2025 року № 8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eastAsia="uk-UA"/>
        </w:rPr>
        <w:t>комісії по обстеженню зелених насаджень, що підлягають видаленн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на території 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96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2"/>
        <w:gridCol w:w="284"/>
        <w:gridCol w:w="5847"/>
        <w:gridCol w:w="22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ізвище, ім’я, по батьков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ймана посада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лесніч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тон Володимиро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аступник міського голови з питань діяльності виконавчих органів ради, голова комісії 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ищ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ргій Сергійович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ачальник відділу житлово–комунального господарства, транспорту, зв’язку та з питань охорони праці виконавчого комітету міської ради, заступник голови комісії 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4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т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34" w:hanging="0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талія Олексіївн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головний спеціаліст відділу земельних ресурсів та охорони навколишнього середовища виконавчого комітету міської ради, секретар комісії</w:t>
            </w:r>
          </w:p>
        </w:tc>
      </w:tr>
      <w:tr>
        <w:trPr/>
        <w:tc>
          <w:tcPr>
            <w:tcW w:w="9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</w:t>
            </w:r>
          </w:p>
          <w:p>
            <w:pPr>
              <w:pStyle w:val="Style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желіка Володимирівна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ступник начальника відділу бухгалтерського обліку, звітності та адміністративно–господарського забезпечення виконавчого комітету міської рад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бич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сим Вікторович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ний спеціаліст відділу з питань оборонної роботи, цивільного захисту та взаємодії з правоохоронними органами виконавчого комітету міської рад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инч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ександр Андрійович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нспектор інспекції з благоустрою виконавчого комітету міської ради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 разі делегування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5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к Державної екологічної інспекції Центрального округу (за згодою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відділу земельних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сурсів  та   охорони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вколишнього середовища</w:t>
        <w:tab/>
        <w:t>Світлана ДОБЖИНСЬК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16:00Z</dcterms:created>
  <dc:creator>WIN7XP</dc:creator>
  <dc:description/>
  <cp:keywords/>
  <dc:language>en-US</dc:language>
  <cp:lastModifiedBy>User_PC_4</cp:lastModifiedBy>
  <cp:lastPrinted>2025-03-20T14:15:00Z</cp:lastPrinted>
  <dcterms:modified xsi:type="dcterms:W3CDTF">2025-03-21T06:23:00Z</dcterms:modified>
  <cp:revision>20</cp:revision>
  <dc:subject/>
  <dc:title/>
</cp:coreProperties>
</file>