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711200</wp:posOffset>
            </wp:positionV>
            <wp:extent cx="434340" cy="615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7" t="-465" r="-657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31 березня 2025 року</w:t>
        <w:tab/>
        <w:tab/>
        <w:t xml:space="preserve">   м. Решетилівка</w:t>
        <w:tab/>
        <w:tab/>
        <w:tab/>
        <w:tab/>
        <w:tab/>
        <w:t xml:space="preserve">       № 9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несення змін до</w:t>
      </w:r>
      <w:r>
        <w:rPr>
          <w:sz w:val="28"/>
          <w:szCs w:val="28"/>
        </w:rPr>
        <w:t xml:space="preserve"> паспортів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их програм на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20 Бюджетного кодексу України, розпоряджень Кабінету Міністрів України від 14.09.2002 № 538-р „Про схвалення Концепції застосування програмно-цільового методу в бюджетному процесі” та від 23.05.2007 № 308-р „Про схвалення Концепції реформування місцевих бюджетів”, наказу Міністерства фінансів України від 26.08.2014 № 836 „Про деякі питання запровадження програмно-цільового методу складання та виконання місцевих бюджетів”(зі змінами) та рішення сесії Решетилівської міської ради восьмого скликання від 21 березня 2025 року № 2186-55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„Про весення змін до показників бюджету Решетилівської міської територіальної   громади  на 2025 рік”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твердити паспорти бюджетних програм місцевого бюджету на 2025 рік в розрізі наступних кодів програмної класифікації видатків місцевих бюджетів (далі – КПКВКМБ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) КПКВКМБ 0213242 „Інші заходи у сфері соціального захисту і соціального забезпечення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) КПКВКМБ 0218240 „Заходи та роботи з територіальної оборони”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 xml:space="preserve">         Оксана ДЯДЮН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44:00Z</dcterms:created>
  <dc:creator>WIN7XP</dc:creator>
  <dc:description/>
  <cp:keywords/>
  <dc:language>en-US</dc:language>
  <cp:lastModifiedBy>User_PC_4</cp:lastModifiedBy>
  <cp:lastPrinted>2025-03-31T16:04:00Z</cp:lastPrinted>
  <dcterms:modified xsi:type="dcterms:W3CDTF">2025-04-09T13:04:00Z</dcterms:modified>
  <cp:revision>17</cp:revision>
  <dc:subject/>
  <dc:title/>
</cp:coreProperties>
</file>