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квіт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восьм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восьме чергове засідання виконавчого комітету Решетилівської міської ради 29 квіт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оботу КНП ,,Решетилівська центральна лікарня Решетилівської міської ради Полтавської області” за 2024 рік т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стан роботи зі зверненнями громадян з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організацію оздоровлення та відпочинку дітей у пришкільних таборах влітку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надання тимчасового дозволу на розміщення дитячих атракціонів ФОП Крайнику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_PC_4</cp:lastModifiedBy>
  <cp:lastPrinted>2025-02-12T15:40:00Z</cp:lastPrinted>
  <dcterms:modified xsi:type="dcterms:W3CDTF">2025-04-23T13:37:00Z</dcterms:modified>
  <cp:revision>50</cp:revision>
  <dc:subject/>
  <dc:title/>
</cp:coreProperties>
</file>