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508000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квітня 2025 року</w:t>
        <w:tab/>
        <w:tab/>
        <w:t xml:space="preserve">     м. Решетилівка</w:t>
        <w:tab/>
        <w:tab/>
        <w:tab/>
        <w:tab/>
        <w:t xml:space="preserve">     № 1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есії Решетилівської міської ради  від 15.04.2025 № 2206-5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) КПКВКМБ 0212010 „Багатопрофільна стаціонарна медична допомога населенню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КПКВКМБ 0213121 „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3242 „Інші заходи в сфері соціального захисту і соціального забезпече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6020 „Забезпечення функціонування підприємств, установ та організацій, що виробляють та/або надають житлово – комунальні послуг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 КПКВКМБ 0216030 „Організація благоустрою населених пункт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 КПКВКМБ 0217461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 КПКВКМБ 0218130 „Забезпечення діяльності місцевої та добровільної пожежної охорони 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</w:t>
        <w:tab/>
        <w:tab/>
        <w:tab/>
        <w:t xml:space="preserve">    </w:t>
        <w:tab/>
        <w:tab/>
        <w:tab/>
        <w:tab/>
        <w:t>Тетяна МАЛИ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2:00Z</dcterms:created>
  <dc:creator>WIN7XP</dc:creator>
  <dc:description/>
  <cp:keywords/>
  <dc:language>en-US</dc:language>
  <cp:lastModifiedBy>User_PC_4</cp:lastModifiedBy>
  <cp:lastPrinted>2025-04-21T14:31:00Z</cp:lastPrinted>
  <dcterms:modified xsi:type="dcterms:W3CDTF">2025-04-23T13:39:00Z</dcterms:modified>
  <cp:revision>12</cp:revision>
  <dc:subject/>
  <dc:title/>
</cp:coreProperties>
</file>