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 w:eastAsia="uk-UA"/>
        </w:rPr>
        <w:t>15 трав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en-US" w:eastAsia="uk-UA"/>
        </w:rPr>
        <w:t>1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ев’ятого позачергового засідання 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ев’яте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16 тра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створе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 Решетилівської міської територіальної громад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надання дозволу ФОП Кошкалді Г.В. на порушення об’єкта благоустро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надання дозволу Решетилівській ДЕГС Глобинського УЕГС АТ ,,ПОЛТАВАГАЗ” на порушення об'єкта благоустро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створення комісії по обстеженню території населених пунктів  Решетилівської громади, окремих об’єкті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передачу матеріальних запасів комунальним підприємства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6) 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 Про закріплення права користування житловим приміщенням</w:t>
      </w:r>
      <w:r>
        <w:rPr>
          <w:color w:val="FF0000"/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) Про продовження терміну перебування малолітньої Тендітник Кіри Віталіївни в сім’ї патронатного вихователя Касян Олени Володимирів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9) Про проведення містобудівного моніторингу щодо необхідності внесення змін до містобудівної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0) </w:t>
      </w:r>
      <w:r>
        <w:rPr>
          <w:sz w:val="28"/>
          <w:szCs w:val="28"/>
          <w:lang w:val="uk-UA"/>
        </w:rPr>
        <w:t>Про внесення змін до рішення виконавчого комітету від 29.04.2025 № 96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WIN7XP</dc:creator>
  <dc:description/>
  <cp:keywords/>
  <dc:language>en-US</dc:language>
  <cp:lastModifiedBy>User_PC_4</cp:lastModifiedBy>
  <cp:lastPrinted>2025-03-17T14:58:00Z</cp:lastPrinted>
  <dcterms:modified xsi:type="dcterms:W3CDTF">2025-05-16T11:56:00Z</dcterms:modified>
  <cp:revision>17</cp:revision>
  <dc:subject/>
  <dc:title/>
</cp:coreProperties>
</file>