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7355" cy="6083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5 року                       м. Решетилівка                                          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Волоса  В.О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, 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го районного сектору № 7 філії ДУ ,,Центр пробації” в Полтавській області від 21.05.2025 № 547/25/24-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ОЛОСА Віктора Олександр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20 годин починаючи                           з 22 травня 2025 року, у вільний від основного місця роботи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омадські роботи виконуються безоплатно не більше ніж вісім годин на день у вільний від основної роботи чи навчання час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житлово-комунального господарства, транспорту, зв’язку та з питань охорони праці виконавчого комітету міської ради (Тищенко Сергій) провести інструктаж з техніки безпеки при виконанні запланованих робіт Волосу Віктору Олександровичу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сім’ї, соціального захисту та охорони здоров’я виконавчого комітету Решетилівської міської ради (Момот Дмитро):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Полтавським РС № 7 філії ДУ ,,Центр пробації” в Полтавській області перелік об’єктів на яких засуджений Волос Віктор Олександр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Волос Віктор Олександр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дповідальним по обліку робочого часу призначити Падуна Андрія, старосту Покровського старостинського  округу. 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4:00Z</dcterms:created>
  <dc:creator>Dima</dc:creator>
  <dc:description/>
  <cp:keywords/>
  <dc:language>en-US</dc:language>
  <cp:lastModifiedBy>User_PC_4</cp:lastModifiedBy>
  <cp:lastPrinted>2025-05-21T11:56:00Z</cp:lastPrinted>
  <dcterms:modified xsi:type="dcterms:W3CDTF">2025-06-04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