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11175</wp:posOffset>
            </wp:positionV>
            <wp:extent cx="434340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465" r="-657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3 червня 2025 року</w:t>
        <w:tab/>
        <w:tab/>
        <w:t xml:space="preserve">     м. Решетилівка</w:t>
        <w:tab/>
        <w:tab/>
        <w:tab/>
        <w:tab/>
        <w:t xml:space="preserve">     № 17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</w:t>
      </w:r>
      <w:r>
        <w:rPr>
          <w:sz w:val="28"/>
          <w:szCs w:val="28"/>
        </w:rPr>
        <w:t xml:space="preserve"> паспорті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20 Бюджетного кодексу України, розпоряджень Кабінету Міністрів України від 14.09.2002 № 538-р „Про схвалення Концепції застосування програмно-цільового методу в бюджетному процесі” та від 23.05.2007 № 308-р „Про схвалення Концепції реформування місцевих бюджетів”, наказу Міністерства фінансів України від 26.08.2014 № 836 „Про деякі питання запровадження програмно-цільового методу складання та виконання місцевих бюджетів”(зі змінами) та рішення Решетилівської міської ради восьмого скликання від 30 травня 2025 року № 2226-5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„Про внесення змін до показників бюджету Решетилівської міської територіальної   громади  на 2025 рік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твердити паспорти бюджетних програм місцевого бюджету на 2025 рік в розрізі наступних кодів програмної класифікації видатків місцевих бюджетів (далі – КПКВКМБ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  КПКВКМБ 0210180 „Інша діяльність у сфері державного управління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) КПКВКМБ 0212010 „ Багатопрофільна стаціонарна медична допомога населенню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) КПКВКМБ 0212111 „Первинна медична допомога населенню, що надається центрами первинної медичної (медико–санітарної) допомоги”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КПКВКМБ 0214060 „Забезпечення діяльності палаців і будинків культури, клубів, центрів дозвілля та інших клубних закладів”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КПКВКМБ 0214083 „Будівництво закладів культури і мистецтва”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) КПКВКМБ 0216020 „Забезпечення функціонування підприємств, установ та організацій, що виробляють, виконують та/або надають житлово –комунальні послуги”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КПКВКМБ 0216030 „Організація благоустрою населених пунктів”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КПКВКМБ 0217130 „Здійснення заходів із землеустрою”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КПКВКМБ 0217461 „Утримання та розвиток автомобільних доріг та дорожньої інфраструктури за рахунок коштів місцевого бюджету”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КПКВКМБ 0218240 „Заходи та роботи з територіальної оборони”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) КПКВКМБ 0218311 „Охорона і раціональне використання природних ресурсів”;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2) КПКВКМБ 0218410 „Фінансова підтримка медіа (засобів масової інформації)”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>Тетяна МАЛИШ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44:00Z</dcterms:created>
  <dc:creator>WIN7XP</dc:creator>
  <dc:description/>
  <cp:keywords/>
  <dc:language>en-US</dc:language>
  <cp:lastModifiedBy>User_PC_4</cp:lastModifiedBy>
  <cp:lastPrinted>2025-06-04T08:34:00Z</cp:lastPrinted>
  <dcterms:modified xsi:type="dcterms:W3CDTF">2025-06-04T13:18:00Z</dcterms:modified>
  <cp:revision>20</cp:revision>
  <dc:subject/>
  <dc:title/>
</cp:coreProperties>
</file>