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62610</wp:posOffset>
            </wp:positionV>
            <wp:extent cx="49339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98" r="-55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лютого 2025 року                   м. Решетилівка                                      № 26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2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реалізацію проєкту </w:t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робітництва Решетилівської </w:t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ТГ спільно з АТ ,,Укргазвидобування”</w:t>
      </w:r>
    </w:p>
    <w:p>
      <w:pPr>
        <w:pStyle w:val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, Стратегією розвитку Решетилівської міської територіальної громади до 2027 року та Плану заходів з її реалізації на 2023-2025 роки, з метою надання якісних послуг населенню Комунальним підприємством „Покровський комунгосп”, виконавчий комітет Решетил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15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Схвалити проєкт придбання спеціалізованого обладнання – трактора для  Комунального підприємства „Покровський комунгосп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2. Фінансовому управлінню Решетилівської міської ради (Онуфрієнко Віктор) забезпечити співфінансування проєкту з місцевого бюджету у 2025 році у сумі 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>646,076 тис. грн. (шістсот сорок шість тисяч сімдесят шість гривень 00 коп.)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. Контроль за виконанням цього рішення покласти на першого заступника міського голови Сивинську Ін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7:00Z</dcterms:created>
  <dc:creator>Пользователь</dc:creator>
  <dc:description/>
  <cp:keywords/>
  <dc:language>en-US</dc:language>
  <cp:lastModifiedBy>User-PC</cp:lastModifiedBy>
  <cp:lastPrinted>2025-02-14T09:42:00Z</cp:lastPrinted>
  <dcterms:modified xsi:type="dcterms:W3CDTF">2025-02-20T07:58:00Z</dcterms:modified>
  <cp:revision>9</cp:revision>
  <dc:subject/>
  <dc:title/>
</cp:coreProperties>
</file>