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08940</wp:posOffset>
            </wp:positionV>
            <wp:extent cx="43307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2229510"/>
      <w:bookmarkStart w:id="1" w:name="_Hlk192229510"/>
      <w:bookmarkEnd w:id="1"/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lang w:val="uk-UA"/>
        </w:rPr>
      </w:pPr>
      <w:r>
        <w:rPr>
          <w:sz w:val="28"/>
          <w:szCs w:val="28"/>
          <w:lang w:val="uk-UA"/>
        </w:rPr>
        <w:t>28 березня 2025 року                    м. Решетилівка                                    № 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заходи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веденню весняної толоки з озеленення та благоустр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Решетилівської міської територіальної громади в 2025 ро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п.п. 7 п. „а” ст. 30 Закону України „Про місцеве самоврядування в Україні”, ст. 10 Закону України „Про благоустрій населених пунктів”, рішенням виконавчого комітету Решетилі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.12.2024 № 242 „Про затвердження Плану роботи виконавчого комітету Решетилівської міської ради на 2025 рік”, з метою приведення до належного санітарного стану території населених пунктів Решетилівської міської територіальної громади, виконавчий комітет Решетил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твердити заходи по проведенню весняної толоки з озеленення та благоустрою на території Решетилівської міської територіальної громади в 2025 році (додаються)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06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10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лівської міської ради</w:t>
      </w:r>
    </w:p>
    <w:p>
      <w:pPr>
        <w:pStyle w:val="Normal"/>
        <w:ind w:left="99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25 року № 57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ю весняної толоки з озеленення та благоустрою н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Решетилівської міської ради в 202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6804"/>
      </w:tblGrid>
      <w:tr>
        <w:trPr>
          <w:tblHeader w:val="true"/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е наведення належного санітарного стану на власних та закріплених територі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, установ, підприємств та організацій, учнівська та студентська молодь, приватні підприємці, власники магазинів, барів, каф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е наведення та підтримка належного санітарного стану біля дворів власників індивідуального житла, що прилягають до узбіччя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и індивідуального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е наведення порядку на прибудинкових територіях, дитячих майданчиках біля багатоквартирних будинк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П Решетилівський „Житлосервіс”, ОСББ, мешканці багатоквартирних будинків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яння сухих дерев, підрізання гілок та їх виві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Ефект”, КП „Покровський комунгосп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а вивіз сміття на території міської територіальної гром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Ефект”, КП „Покровський комунгосп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відація стихійних звалищ твердих побутових відходів на території Решетилів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„Ефект”, КП „Покровський комунгосп”, залучені для громадських робіт (безробітні), підприємства, установи, організації, учнівська та студентська молодь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а вивіз сміття з кладовищ, які розташовані на території міської територіальної гром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Ефект”, КП „Покровський комунгосп”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на кладовищ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Ефект”, КП „Покровський комунгосп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квітів, кущів та дере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„Ефект”, КП „Покровський комунгосп”, залучені для громадських робіт (безробітні), учнівська та студентська моло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ування перил мостів на території міської територіальної гром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„Ефект”, КП „Покровський комунгосп”, учнівська та студентська моло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збіччя доріг та тротуарів на вулицях Решетилів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Ефект”, КП „Покровський комунгосп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дорожніх знаків по вулицях міської територіальної гром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Ефект”, КП „Покровський комунгосп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ня належного санітарного стану біля пам’ятників та пам’ятних знаків на території Решетилівської міської ради та, за потреби, проведення ремонтних робі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„Ефект”, КП „Покровський комунгосп”, завідуючі сільськими клубами, учнівська та студентська моло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ведення до належного естетичного та санітарного стану прибережної зони річок, територій парків, площ та сквер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„Ефект”, КП „Покровський комунгосп” організації, підприємства, установи, учнівська та студентська моло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ня належного санітарного стану в місцях відпочинку біля річок та водойм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„Ефект”, КП „Покровський комунгосп”, учнівська та студентська моло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в належному стані місць видалення відході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Решетилівський „Житлосервіс”, КП „Покровський комунгосп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шування бур’янів на територі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П „Ефект”, КП „Покровський комунгосп”, підприємства, організації та установи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Начальник  відділу житлово-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господарства, транспорту, зв’язку та з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итань охорони праці</w:t>
        <w:tab/>
        <w:tab/>
        <w:tab/>
        <w:tab/>
        <w:tab/>
        <w:tab/>
        <w:tab/>
        <w:t xml:space="preserve">Сергій ТИЩЕНКО </w:t>
      </w:r>
    </w:p>
    <w:p>
      <w:pPr>
        <w:pStyle w:val="Normal"/>
        <w:tabs>
          <w:tab w:val="clear" w:pos="708"/>
          <w:tab w:val="left" w:pos="6946" w:leader="none"/>
          <w:tab w:val="center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92229510"/>
      <w:bookmarkStart w:id="3" w:name="_Hlk192229510"/>
      <w:bookmarkEnd w:id="3"/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1:00Z</dcterms:created>
  <dc:creator>WIN7XP</dc:creator>
  <dc:description/>
  <cp:keywords/>
  <dc:language>en-US</dc:language>
  <cp:lastModifiedBy>User-PC</cp:lastModifiedBy>
  <cp:lastPrinted>2025-03-31T09:11:00Z</cp:lastPrinted>
  <dcterms:modified xsi:type="dcterms:W3CDTF">2025-03-31T06:12:00Z</dcterms:modified>
  <cp:revision>17</cp:revision>
  <dc:subject/>
  <dc:title/>
</cp:coreProperties>
</file>