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32765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березня 2025 року                      м. Решетилівка                                  № 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квартирний облік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 з інвалідністю ІІ групи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аслідок вій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Ярощука А.В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п.п. 2 п. </w:t>
      </w:r>
      <w:r>
        <w:rPr>
          <w:szCs w:val="28"/>
          <w:lang w:val="uk-UA"/>
        </w:rPr>
        <w:t xml:space="preserve">„а” </w:t>
      </w:r>
      <w:r>
        <w:rPr>
          <w:bCs/>
          <w:szCs w:val="28"/>
          <w:lang w:val="uk-UA"/>
        </w:rPr>
        <w:t xml:space="preserve">ст. 30 Закону України „Про місцеве самоврядування в Україні”, ст. ст. 34, 36, 39, 46 Житлового Кодексу Української РСР, ст. 7, п. 18 ст. 13 Закону України „Про статус ветеранів війни, гарантії їх соціального захисту”, п.п. 1 п.13, п.п 5-1 п.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№ 470, враховуючи протокол </w:t>
      </w:r>
      <w:r>
        <w:rPr>
          <w:szCs w:val="28"/>
          <w:lang w:val="uk-UA"/>
        </w:rPr>
        <w:t>засідання громадської комісії з житлових питань при виконавчому комітеті Решетилівської міської ради від 21.03.2025 № 2</w:t>
      </w:r>
      <w:r>
        <w:rPr>
          <w:bCs/>
          <w:szCs w:val="28"/>
          <w:lang w:val="uk-UA"/>
        </w:rPr>
        <w:t xml:space="preserve"> та розглянувши подані документи Ярощука А.В. щодо взяття на квартирний облік, виконавчий комітет Решетилівської міської ради</w:t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Ярощука Антона Вікторовича, * року народження, який зареєстрований за адресою:</w:t>
      </w:r>
      <w:bookmarkStart w:id="0" w:name="_Hlk80792702"/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, *, с. Прокопівка, Полтавський район, Полтавська область, з сім’є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рощук Ангеліна Антонівна — * р. н. — дочка,</w:t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lang w:val="uk-UA"/>
        </w:rPr>
        <w:t xml:space="preserve">як такого, що потребує поліпшення житлових умов і включити до списку громадян, що користуються правом позачергового одержання жилих приміщень, як </w:t>
      </w:r>
      <w:r>
        <w:rPr>
          <w:szCs w:val="28"/>
          <w:lang w:val="uk-UA"/>
        </w:rPr>
        <w:t>особу з інвалідністю ІІ групи внаслідок війни.</w:t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End w:id="0"/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804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>Оксана ДЯДЮНОВА</w:t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WIN7XP</dc:creator>
  <dc:description/>
  <cp:keywords/>
  <dc:language>en-US</dc:language>
  <cp:lastModifiedBy>User-PC</cp:lastModifiedBy>
  <cp:lastPrinted>2025-03-31T09:19:00Z</cp:lastPrinted>
  <dcterms:modified xsi:type="dcterms:W3CDTF">2025-04-03T10:10:00Z</dcterms:modified>
  <cp:revision>42</cp:revision>
  <dc:subject/>
  <dc:title/>
</cp:coreProperties>
</file>