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11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45135</wp:posOffset>
            </wp:positionV>
            <wp:extent cx="398780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7" t="-988" r="-1397" b="-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березня 2025 року                      м. Решетилівка                                 №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тимчасового дозволу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оргівлю морозивом т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чними коктейля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П Аванесяну Н.Р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  <w:lang w:val="uk-UA"/>
        </w:rPr>
      </w:pPr>
      <w:r>
        <w:rPr>
          <w:rFonts w:cs="Times New Roman"/>
          <w:b w:val="false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ідпунктом 8 пункту „а” частини першої статті 30, статтями 52, 53, 59 Закону України „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рішення виконавчого комітету Решетилівської міської ради від 27.12.2024 № 242 „Про затвердження Плану роботи виконавчого комітету Решетилівської міської ради на 2025 рік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заяву і подані документи ФОП Аванесяна Н.Р. від 20.03.2025 щодо надання тимчасового дозволу на торгівлю морозивом та молочними коктейлями в місті Решетилівка, з метою задоволення потреб мешканців громади, а також впорядкування сезонної торгівлі, виконавчий комітет Решетилівської міської ради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9"/>
          <w:tab w:val="left" w:pos="675" w:leader="none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Надати тимчасовий дозвіл на торгівлю морозивом та молочними коктейлями ФОП Аванесяну Нареку Рафаеловичу в період з 15.04.2025 по 30.09.2025, який здійснюватиме свою діяльність на прилеглій території до приміщення магазину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 „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uk-UA"/>
          </w:rPr>
          <w:t>ö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ne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uk-UA"/>
          </w:rPr>
          <w:t xml:space="preserve"> Маркет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”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иці Старокиївська в місті Решетилів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обов’яз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П Аванесяна Нарека Рафаелович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тримуватися діючих правил торгівлі, санітарної та пожежної безпеки, належним чином утримувати прилеглу (закріплену) територію до об’єкта торгівл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екоменд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ФОП Аванесяну Нареку Рафаеловичу укласти договір із спеціалізованим підприємством про вивіз твердих побутових від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67" w:leader="none"/>
          <w:tab w:val="left" w:pos="6946" w:leader="none"/>
        </w:tabs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ий голова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ксана ДЯДЮ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Rvts9">
    <w:name w:val="rvts9"/>
    <w:qFormat/>
    <w:rPr/>
  </w:style>
  <w:style w:type="character" w:styleId="Sws">
    <w:name w:val="s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1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">
    <w:name w:val="n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appin">
    <w:name w:val="map-pi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s.google.com/maps?cid=633721529923228337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User-PC</cp:lastModifiedBy>
  <cp:lastPrinted>2025-03-31T09:31:00Z</cp:lastPrinted>
  <dcterms:modified xsi:type="dcterms:W3CDTF">2025-03-31T06:32:00Z</dcterms:modified>
  <cp:revision>38</cp:revision>
  <dc:subject/>
  <dc:title/>
</cp:coreProperties>
</file>