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506095</wp:posOffset>
            </wp:positionV>
            <wp:extent cx="398780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988" r="-1397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м. Решетилівка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тимчасового дозво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озміщення дитяч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ракціонів ФОП Крайнику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8 пункту „а” частини першої статті 30, статтями 52, 53, 59 Закону України „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рішення виконавчого комітету Решетилівської міської ради від 27.12.2024 № 242 „Про затвердження Плану роботи виконавчого комітету Решетилівської міської ради на 2025 рік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заяву і подані документи ФОП Крайника С.М. від 24.03.2025 щодо надання тимчасового дозволу на розміщення дитячих атракціонів в місті Решетилівка, з метою задоволення потреб мешканців громади, а також впорядкування сезонної торгівлі та розваг, виконавчий комітет Решетил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675" w:leader="none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Надати тимчасовий дозвіл на розміщення дитячих атракціонів ФОП Крайнику Станіславу Миколайовичу в період з 01.05.2025 по 30.09.2025, який здійснюватиме свою діяльність в Парку Перемоги міста Решетилівка (біля спортивного майданчика, навпроти редакції радіо „Релайф” Решетилівської міської рад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П Крайника Станіслава Миколайович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тримуватися діючих правил торгівлі, санітарної та пожежної безпеки, належним чином утримувати прилеглу (закріплену) територію до об’єктів розваг та торгів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екоменд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ФОП Крайнику Станіславу Миколайовичу укласти договір із спеціалізованим підприємством про вивіз твердих побутових від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Встановити, що відповідальність за безпеку, збереження життя і здоров’я під час роботи атракціонів несе власник даних об’є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>Оксана ДЯДЮ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Rvts9">
    <w:name w:val="rvts9"/>
    <w:qFormat/>
    <w:rPr/>
  </w:style>
  <w:style w:type="character" w:styleId="Sws">
    <w:name w:val="s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5-04-29T08:54:00Z</cp:lastPrinted>
  <dcterms:modified xsi:type="dcterms:W3CDTF">2025-04-29T08:47:00Z</dcterms:modified>
  <cp:revision>37</cp:revision>
  <dc:subject/>
  <dc:title/>
</cp:coreProperties>
</file>