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07365</wp:posOffset>
            </wp:positionV>
            <wp:extent cx="42989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91" t="-4593" r="-6491" b="-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29 квітня 2025 року </w:t>
        <w:tab/>
        <w:tab/>
        <w:t xml:space="preserve">       м. Решетилівка</w:t>
        <w:tab/>
        <w:tab/>
        <w:tab/>
        <w:tab/>
        <w:t>№ 9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Керуючись ст.ст. 30, 31 Закону України „Про місцеве самоврядування в Україні”, ст. 16 Закону Україн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„</w:t>
      </w:r>
      <w:r>
        <w:rPr>
          <w:color w:val="000000"/>
          <w:sz w:val="28"/>
          <w:szCs w:val="28"/>
          <w:lang w:val="uk-UA" w:eastAsia="ru-RU"/>
        </w:rPr>
        <w:t>Про рекламу”, Типовими правилами розміщення зовнішньої реклами, затвердженими постановою Кабінету Міністрів України від 29.12.2003 № 2067, рішенням 29 позачергової сесії Решетилівської міської ради від 20.01.2020 № 850-29-VII „Про затвердження Правил розміщення зовнішньої реклами на території Решетилівської міської об’єднаної територіальної громади”, розглянувши звернення ТОВ „АТБ - Маркет”</w:t>
      </w:r>
      <w:r>
        <w:rPr>
          <w:sz w:val="28"/>
          <w:szCs w:val="28"/>
          <w:lang w:val="uk-UA"/>
        </w:rPr>
        <w:t xml:space="preserve"> та ТОВ ТІР „СЕРВІС ПОЛТАВА”, </w:t>
      </w:r>
      <w:r>
        <w:rPr>
          <w:color w:val="000000"/>
          <w:sz w:val="28"/>
          <w:szCs w:val="28"/>
          <w:lang w:val="uk-UA" w:eastAsia="ru-RU"/>
        </w:rPr>
        <w:t>виконавчий комітет Решетилівської міської рад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TextBody"/>
        <w:spacing w:before="0" w:after="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на розміщення зовнішньої реклами (рекламні щити) терміном на 5 (п’ять) років </w:t>
      </w:r>
      <w:r>
        <w:rPr>
          <w:color w:val="000000"/>
          <w:sz w:val="28"/>
          <w:szCs w:val="28"/>
          <w:lang w:val="uk-UA" w:eastAsia="ru-RU"/>
        </w:rPr>
        <w:t>ТОВ „АТБ - Маркет”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) вул. Базарна, м. Решетилівка, Полтавський район, Полтавська область (поруч із ринком </w:t>
      </w:r>
      <w:r>
        <w:rPr>
          <w:color w:val="000000"/>
          <w:sz w:val="28"/>
          <w:szCs w:val="28"/>
          <w:lang w:val="uk-UA" w:eastAsia="ru-RU"/>
        </w:rPr>
        <w:t>„</w:t>
      </w:r>
      <w:r>
        <w:rPr>
          <w:sz w:val="28"/>
          <w:szCs w:val="28"/>
          <w:lang w:val="uk-UA"/>
        </w:rPr>
        <w:t>Решетилівка</w:t>
      </w:r>
      <w:r>
        <w:rPr>
          <w:color w:val="000000"/>
          <w:sz w:val="28"/>
          <w:szCs w:val="28"/>
          <w:lang w:val="uk-UA" w:eastAsia="ru-RU"/>
        </w:rPr>
        <w:t>”</w:t>
      </w:r>
      <w:r>
        <w:rPr>
          <w:sz w:val="28"/>
          <w:szCs w:val="28"/>
          <w:lang w:val="uk-UA"/>
        </w:rPr>
        <w:t>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ул. Полтавська, м. Решетилівка, Полтавський район, Полтавська область (поруч із житловим будинком по вул. Полтавська, 25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ул. Старокиївська, м. Решетилівка, Полтавський район, Полтавська область (поруч із багатоквартирним житловим будинком по вул.Старокиївська, 7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) вул. Покровська, м. Решетилівка, Полтавський район, Полтавська область (біля входу в парк </w:t>
      </w:r>
      <w:r>
        <w:rPr>
          <w:color w:val="000000"/>
          <w:sz w:val="28"/>
          <w:szCs w:val="28"/>
          <w:lang w:val="uk-UA" w:eastAsia="ru-RU"/>
        </w:rPr>
        <w:t>„</w:t>
      </w:r>
      <w:r>
        <w:rPr>
          <w:sz w:val="28"/>
          <w:szCs w:val="28"/>
          <w:lang w:val="uk-UA"/>
        </w:rPr>
        <w:t>Перемоги</w:t>
      </w:r>
      <w:r>
        <w:rPr>
          <w:color w:val="000000"/>
          <w:sz w:val="28"/>
          <w:szCs w:val="28"/>
          <w:lang w:val="uk-UA" w:eastAsia="ru-RU"/>
        </w:rPr>
        <w:t>”</w:t>
      </w:r>
      <w:r>
        <w:rPr>
          <w:sz w:val="28"/>
          <w:szCs w:val="28"/>
          <w:lang w:val="uk-UA"/>
        </w:rPr>
        <w:t>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вул. Шевченка, м. Решетилівка, Полтавський район, Полтавська область (на фасаді будівлі АТБ – Маркет, вул. Шевченка, 3-В) 6 рекламних планшетів для плакатів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вул. Шевченка, м. Решетилівка, Полтавський район, Полтавська область (на фасаді будівлі АТБ – Маркет, вул. Шевченка, 3-В) 2 банер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) вул. Шевченка, м. Решетилівка, Полтавський район, Полтавська область (на фасаді будівлі АТБ – Маркет, вул. Шевченка, 3-В) світлова вивіск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вул. Шевченка, м. Решетилівка, Полтавський район, Полтавська область (на в’їзді до АТБ – Маркет, вул. Шевченка, 3-В), світлова стела для розміщення рекла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на розміщення зовнішньої реклами (рекламні щити) терміном на 5 (п’ять) років ТОВ ТІР „СЕРВІС ПОЛТАВА” за адресою: вул. Полтавська, м. Решетилівка, Полтавський район, Полтавська область, автошлях Київ -Харків (поблизу АЗС Shell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архітектури та містобудування виконавчого комітету міської ради (робочому органу) (Приходько Олег) оформити та видати дозвіл на розміщення зовнішньої рекл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ідділу економічного розвитку, торгівлі та </w:t>
      </w:r>
      <w:r>
        <w:rPr>
          <w:color w:val="000000"/>
          <w:sz w:val="28"/>
          <w:szCs w:val="28"/>
          <w:lang w:val="uk-UA"/>
        </w:rPr>
        <w:t>залучення інвестицій виконавчого комітету міської ради (Романов Андрій) визначити розмір плати за тимчасове користування місцем розташування рекламних засобів, що перебуває у комунальній власності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>5. Відділу з юридичних питань та управління комунальним майном виконавчого комітету міської ради (Колотій Наталія)</w:t>
      </w:r>
      <w:r>
        <w:rPr>
          <w:szCs w:val="28"/>
        </w:rPr>
        <w:t xml:space="preserve"> укласти угоду на тимчасове користування місцем розташування рекламних засобів, що перебуває у комунальній власності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>6. </w:t>
      </w:r>
      <w:r>
        <w:rPr>
          <w:szCs w:val="28"/>
        </w:rPr>
        <w:t>У разі не укладання угоди, пункти 1, 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аного рішення втрачають свою чинність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7. Після розташування рекламного засобу розповсюджувач зовнішньої реклами у п'ятиденний строк зобов'язаний подати робочому органу фотокартку місця розташування рекламного засобу (розміром не менш як 6 х 9 сантиметрів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8. Після закінчення строку дозволу на розміщення зовнішньої реклами зобов’язати розповсюджувача зовнішньої реклами, отримати дозвіл на розміщення зовнішньої реклами або провести демонтаж вищезазначених рекламних засобі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рішення покласти на заступник міського голови з питань діяльності виконавчих органів ради Невмержицького Ю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;Times New Roman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3:00Z</dcterms:created>
  <dc:creator>WIN7XP</dc:creator>
  <dc:description/>
  <cp:keywords/>
  <dc:language>en-US</dc:language>
  <cp:lastModifiedBy>User-PC</cp:lastModifiedBy>
  <cp:lastPrinted>2025-04-29T09:23:00Z</cp:lastPrinted>
  <dcterms:modified xsi:type="dcterms:W3CDTF">2025-05-06T14:06:00Z</dcterms:modified>
  <cp:revision>8</cp:revision>
  <dc:subject/>
  <dc:title/>
</cp:coreProperties>
</file>