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471170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 2025 року                     м. Решетилівка                                     № 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лану основних заходів цивільного захисту Решетилівської субланки Полтавської районної ланки територіальної підсистеми єдиної державної системи цивільного захисту Полтавської області на 2025 рі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111111"/>
          <w:sz w:val="28"/>
          <w:szCs w:val="28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111111"/>
          <w:lang w:val="uk-UA"/>
        </w:rPr>
        <w:instrText xml:space="preserve"> HYPERLINK "http://zakon2.rada.gov.ua/laws/show/5403-17/paran142" \l "n142" \n _blank</w:instrText>
      </w:r>
      <w:r>
        <w:rPr>
          <w:rStyle w:val="InternetLink"/>
          <w:sz w:val="28"/>
          <w:u w:val="none"/>
          <w:szCs w:val="28"/>
          <w:color w:val="111111"/>
          <w:lang w:val="uk-UA"/>
        </w:rPr>
        <w:fldChar w:fldCharType="separate"/>
      </w:r>
      <w:r>
        <w:rPr>
          <w:rStyle w:val="InternetLink"/>
          <w:color w:val="111111"/>
          <w:sz w:val="28"/>
          <w:szCs w:val="28"/>
          <w:u w:val="none"/>
          <w:lang w:val="uk-UA"/>
        </w:rPr>
        <w:t>статті 130 Кодексу цивільного захисту України</w:t>
      </w:r>
      <w:r>
        <w:rPr>
          <w:rStyle w:val="InternetLink"/>
          <w:sz w:val="28"/>
          <w:u w:val="none"/>
          <w:szCs w:val="28"/>
          <w:color w:val="111111"/>
          <w:lang w:val="uk-UA"/>
        </w:rPr>
        <w:fldChar w:fldCharType="end"/>
      </w:r>
      <w:r>
        <w:rPr>
          <w:color w:val="111111"/>
          <w:sz w:val="28"/>
          <w:szCs w:val="28"/>
          <w:lang w:val="uk-UA"/>
        </w:rPr>
        <w:t>, керуючись ст.</w:t>
      </w:r>
      <w:r>
        <w:rPr>
          <w:sz w:val="28"/>
          <w:szCs w:val="28"/>
          <w:lang w:val="uk-UA"/>
        </w:rPr>
        <w:t xml:space="preserve"> 36, 40 Закону України „Про місцеве самоврядування в Україні" та на виконання розпорядження Кабінету Міністрів України від 24 грудня 2024 року №1313-р „Про затвердження плану основних заходів цивільного захисту України на 2025 рік”, розпорядження начальника Полтавської обласної військової адміністрації від 17.03.2025 № 296 „Про План основних заходів цивільного захисту територіальної підсистеми єдиної державної системи цивільного захисту Полтавської області на 2025 рік”, розпорядження начальника Полтавської районної військової адміністрації від 20.03.2025 № 66 „Про План основних заходів цивільного захисту Полтавської районної ланки територіальної підсистеми єдиної державної системи цивільного захисту Полтавської області на 2025 рік”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План основних заходів цивільного захисту Решетилівської субланки Полтавської районної ланки територіальної підсистеми єдиної державної системи цивільного </w:t>
      </w:r>
      <w:r>
        <w:rPr>
          <w:color w:val="000000"/>
          <w:sz w:val="28"/>
          <w:szCs w:val="28"/>
          <w:lang w:val="uk-UA"/>
        </w:rPr>
        <w:t>захисту Полтавської області на 2025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 Відділу з оборонної роботи, цивільного захисту та взаємодії з правоохоронними органами (Різник Тетяна) забезпечити взаємодію установ, організацій щодо виконання </w:t>
      </w:r>
      <w:r>
        <w:rPr>
          <w:sz w:val="28"/>
          <w:szCs w:val="28"/>
          <w:lang w:val="uk-UA"/>
        </w:rPr>
        <w:t xml:space="preserve">Плану основних заходів цивільного захисту Решетилівської субланки Полтавської районної ланки територіальної підсистеми єдиної державної системи цивільного </w:t>
      </w:r>
      <w:r>
        <w:rPr>
          <w:color w:val="000000"/>
          <w:sz w:val="28"/>
          <w:szCs w:val="28"/>
          <w:lang w:val="uk-UA"/>
        </w:rPr>
        <w:t>захисту Полтавської області на 2025 рік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>Оксана ДЯДЮ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96"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96"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-596"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25 року №  97</w:t>
      </w:r>
    </w:p>
    <w:p>
      <w:pPr>
        <w:pStyle w:val="Normal"/>
        <w:tabs>
          <w:tab w:val="clear" w:pos="708"/>
          <w:tab w:val="left" w:pos="13467" w:leader="none"/>
        </w:tabs>
        <w:ind w:right="-3005" w:hanging="0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основних заходів  цивільного захисту Решетилівської субланки Полтавської районної ланки територіальної підсистеми єдиної державної системи цивільного  </w:t>
      </w:r>
      <w:r>
        <w:rPr>
          <w:b/>
          <w:bCs/>
          <w:color w:val="000000"/>
          <w:sz w:val="28"/>
          <w:szCs w:val="28"/>
          <w:lang w:val="uk-UA"/>
        </w:rPr>
        <w:t>захисту Полтавської області на 2025 рік</w:t>
      </w:r>
    </w:p>
    <w:p>
      <w:pPr>
        <w:pStyle w:val="Normal"/>
        <w:ind w:right="-300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5"/>
        <w:gridCol w:w="3865"/>
        <w:gridCol w:w="4344"/>
        <w:gridCol w:w="1901"/>
        <w:gridCol w:w="4083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и (індикатори) виконання заходу</w:t>
            </w:r>
          </w:p>
        </w:tc>
      </w:tr>
      <w:tr>
        <w:trPr>
          <w:trHeight w:val="651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цивільного захисту в умовах правового режиму воєнного стану та ліквідації наслідків збройної агресії російської федерації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здійснення заходів із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 оповіщення органів управління та сил цивільного захисту Решетилівської субланки, а також населення про загрозу застосування чи застосування засобів ураженн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здійснення негайного оповіщення органів управління та сил цивільного захисту  Решетилівської субланки, а також населення про загрозу застосування чи застосування засобів ураженн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 проведення рятувальних та інших невідкладних робіт, ліквідація наслідків надзвичайних ситуацій, які виникли внаслідок ведення воєнних (бойових) дій, зокрема із застосуванням засобів ураження (ракетні удари та/або удари безпілотних літальних апаратів, гасіння пожеж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е районне управління ГУ ДСН України у Полтав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ДПРЧ 1 ДПРЗ ГУ ДСНС України у Полтав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цивільного захисту, суб’єкти господарювання ( 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проведення рятувальних та інших невідкладних робі</w:t>
            </w:r>
          </w:p>
        </w:tc>
      </w:tr>
      <w:tr>
        <w:trPr>
          <w:trHeight w:val="26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 уточнення потреби в об’єктах фонду захисних споруд цивільного захисту на території громади. Приведення в готовність захисних споруд цивільного захисту. Забезпечення безперешкодного доступ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е районне управління ГУ ДСН України у Полтавській області ( 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оборонної роботи,цивільного захисту та взаємодії з правоохоронними орган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’єкти господарювання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овано потребу фонду захисних споруд. Приведено в готовність захисні споруди цивільного захи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безперешкодний доступ до захисних споруд цивільного захисту</w:t>
            </w:r>
          </w:p>
        </w:tc>
      </w:tr>
      <w:tr>
        <w:trPr>
          <w:trHeight w:val="11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 будівництво захисних споруд цивільного захис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 суб’єкти  господарювання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будівництво захисних споруд цивільного захисту.</w:t>
            </w:r>
          </w:p>
        </w:tc>
      </w:tr>
      <w:tr>
        <w:trPr>
          <w:trHeight w:val="32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 проведення за рішенням відповідних органів виконавчої влади заходів з евакуації населення та матеріальних цінностей у визначені безпечні район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е районне управління ГУ ДСН України у Полтавській області ( 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лтавське районне управління Головного управління Національної поліції в Полтавській області (за згодою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 при необхідност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заходи з евакуації в визначені безпечні райони</w:t>
            </w:r>
          </w:p>
        </w:tc>
      </w:tr>
      <w:tr>
        <w:trPr>
          <w:trHeight w:val="12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 посилення стійкості об’єктів  критичної інфраструктури системи життєзабезпечення населенн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 суб’єкти господарювання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заходи, спрямовані на  посилення стійкості об’єктів  критичної інфраструктури системи життєзабезпечення населення</w:t>
            </w:r>
          </w:p>
        </w:tc>
      </w:tr>
      <w:tr>
        <w:trPr>
          <w:trHeight w:val="8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 функціонування пунктів незламност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Решетилівської міської рад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о функціонування пунктів незламності</w:t>
            </w:r>
          </w:p>
        </w:tc>
      </w:tr>
      <w:tr>
        <w:trPr>
          <w:trHeight w:val="25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ування об’єктів міжнародного гуманітарного права відповідними розпізнавальними знаками (емблемами), зокрема об’єктів фонду захисних споруд цивільного захисту, відновлення (утримання та обслуговування) елементів такого маркуванн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 суб’єкти господарювання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несено маркування об’єктів міжнародного гуманітарного права відповідними розпізнавальними знаками (емблемами)</w:t>
            </w:r>
          </w:p>
        </w:tc>
      </w:tr>
      <w:tr>
        <w:trPr>
          <w:trHeight w:val="1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населення про місця розташування захисних споруд цивільного захисту, їхній стан та правила поведінки в ни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інформовано населення про місця розташування захисних споруд цивільного захисту, їхній стан та правила поведінки в ни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освітницької роботи серед насел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з питань цивільного захисту в умовах воєнного ста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щодо підвищення рівня обізнаності про загрози повітряних нападів і заходи безпеки для збереження життя та здоров’я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е районне управління ГУ ДСН України у Полтавській області (за 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просвітницьку роботу серед насел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з питань цивільного захисту в умовах воєнного ста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підвищення рівня обізнаності про загрози повітряних нападів і заходи безпеки для збереження життя та здоров’я громадян</w:t>
            </w:r>
          </w:p>
        </w:tc>
      </w:tr>
      <w:tr>
        <w:trPr>
          <w:trHeight w:val="1044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удосконалення Решетилівської субланки Полтавської районної ланки  територіальної підсистеми єди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ржавної системи цивільного захисту</w:t>
            </w:r>
          </w:p>
        </w:tc>
      </w:tr>
      <w:tr>
        <w:trPr>
          <w:trHeight w:val="12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нення місцевого матеріального резерву для запобігання і ліквідації наслідків надзвичайних ситуаці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матеріальних цінностей до місцевого матеріального резерву</w:t>
            </w:r>
          </w:p>
        </w:tc>
      </w:tr>
      <w:tr>
        <w:trPr>
          <w:trHeight w:val="3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утримання в постійній готовності до використання за призначенням захисних споруд цивільного захисту, призначених для укриття персоналу суб’єктв господарювання віднесених до відповідних категорій цивільного захисту, об’єктів критичної інфраструктури, закладів охорони здоров’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лансоутримувачі захисних споруд цивільного захисту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стійної готовності до використання захисних споруд цивільного захисту, що розташовані на території громади</w:t>
            </w:r>
          </w:p>
        </w:tc>
      </w:tr>
      <w:tr>
        <w:trPr>
          <w:trHeight w:val="26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стійної актуалізації відомостей про  об’єкти фонду захисних споруд цивільного захисту в унформаційно — комунікаційних системах „Інформаційна система” і „Облік та візуалізація фонду захисних споруд цивільного захисту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е районне управління ГУ ДСН України у Полтавській області    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Решетилівської міської рад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відповідність наявної інформації</w:t>
            </w:r>
          </w:p>
        </w:tc>
      </w:tr>
      <w:tr>
        <w:trPr>
          <w:trHeight w:val="16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забезпечення функціонування класів безпеки в закладах осві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277_28493388771"/>
            <w:r>
              <w:rPr>
                <w:lang w:val="uk-UA"/>
              </w:rPr>
              <w:t>В</w:t>
            </w:r>
            <w:bookmarkEnd w:id="0"/>
            <w:r>
              <w:rPr>
                <w:lang w:val="uk-UA"/>
              </w:rPr>
              <w:t>иконавчий комітет Решетил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ешетилівської міської ради, керівники закладів осві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класу безпеки на території громади та забезпечення  його функціонування</w:t>
            </w:r>
          </w:p>
        </w:tc>
      </w:tr>
      <w:tr>
        <w:trPr>
          <w:trHeight w:val="1344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оди з підготовки та визначення стану готовності до виконання завдань за призначенням  органів управлінн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ил та засобів Решетилівської субланки Полтавської районної лан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альної підсистеми єдиної державної системи цивільного захисту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uk-UA" w:eastAsia="hi-IN"/>
              </w:rPr>
            </w:pPr>
            <w:r>
              <w:rPr>
                <w:color w:val="000000"/>
                <w:kern w:val="2"/>
                <w:lang w:val="uk-UA" w:eastAsia="hi-I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uk-UA" w:eastAsia="hi-IN"/>
              </w:rPr>
            </w:pPr>
            <w:r>
              <w:rPr>
                <w:color w:val="000000"/>
                <w:kern w:val="2"/>
                <w:lang w:val="uk-UA" w:eastAsia="hi-I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 штабного тренування з органами управління цивільного захисту Решетилівської субланки Полтавської районної ланки територіальної підсистеми єдиної державної системи цивільного захист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уктурні підрозділи виконавчого комі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і організації Решетил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’єкти господарювання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відповідне штабне тренування</w:t>
            </w:r>
          </w:p>
        </w:tc>
      </w:tr>
      <w:tr>
        <w:trPr>
          <w:trHeight w:val="1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 спеціальних об’єктових навчань (тренувань) з питань цивільного захист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спеціальні об’єктові навчання (тренування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рацьовано взаємодію між органами управління та силами цивільного захисту суб’єктів господарювання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комплексу заходів із запобігання виникненню 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 пожеж у природних екосистемах, на торфовищах, сільськогосподарських угіддях, у лісових масивах, на територіях і об’єктах природно-заповідного фонду та інших відкритих ділянках місцевості протягом пожежонебезпечного період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 w:eastAsia="hi-IN"/>
              </w:rPr>
              <w:t>Виконавчий комітет Решетилівської міської ради</w:t>
            </w:r>
          </w:p>
          <w:p>
            <w:pPr>
              <w:pStyle w:val="Normal"/>
              <w:jc w:val="both"/>
              <w:rPr>
                <w:kern w:val="2"/>
                <w:lang w:val="uk-UA" w:eastAsia="hi-IN"/>
              </w:rPr>
            </w:pPr>
            <w:r>
              <w:rPr>
                <w:kern w:val="2"/>
                <w:lang w:val="uk-UA" w:eastAsia="hi-IN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 w:eastAsia="hi-IN"/>
              </w:rPr>
              <w:t>Полтавське районне управління ГУ ДСН України у Полтавській області ( за згодою)</w:t>
            </w:r>
            <w:r>
              <w:rPr>
                <w:color w:val="000000"/>
                <w:kern w:val="2"/>
                <w:lang w:val="uk-UA" w:eastAsia="hi-IN"/>
              </w:rPr>
              <w:t xml:space="preserve"> лісогосподарські підприємства Держлісагенства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Лютий - жовт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розпорядчі документи та плани організаційних і практичних за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профілактичні заходи щодо забезпечення пожежної безпек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нещасних випадків із людьми на водних об</w:t>
            </w:r>
            <w:r>
              <w:rPr>
                <w:color w:val="000000"/>
                <w:kern w:val="2"/>
                <w:lang w:val="uk-UA" w:eastAsia="hi-IN"/>
              </w:rPr>
              <w:t>’єкта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о місця масового відпочинку людей на водних об’єкт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о та затверджено відповідний план; обстежено акваторію дна водних об’єктів поблизу місць стихійного відпочинку громадян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 надзвичайних ситуацій під час проходження осінньо-зимового періоду на підприємствах житлово-комунального господарства, об</w:t>
            </w:r>
            <w:bookmarkStart w:id="1" w:name="__DdeLink__465_10410516651"/>
            <w:r>
              <w:rPr>
                <w:lang w:val="uk-UA"/>
              </w:rPr>
              <w:t>’</w:t>
            </w:r>
            <w:bookmarkEnd w:id="1"/>
            <w:r>
              <w:rPr>
                <w:lang w:val="uk-UA"/>
              </w:rPr>
              <w:t>єктах соціальної сфери та інфраструктур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 Решетил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Жовтень - груд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розпорядчі документи та плани організаційних і практичних за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о профілактичні заходи щодо сталого функціонування підприємств житлово - комунального господарства, об’єктів соціальної сфери та інфраструктури в умовах осінньо-зимового періо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з контролю за додержанням та виконанням вимог законодавства у сфері цивільного захисту</w:t>
            </w:r>
          </w:p>
        </w:tc>
      </w:tr>
      <w:tr>
        <w:trPr>
          <w:trHeight w:val="1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готовності закладів освіти громади до 2025-2026 навчального рок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ено стан готовності до 2025-2026 навчального року; складено відповідні акти</w:t>
            </w:r>
          </w:p>
        </w:tc>
      </w:tr>
      <w:tr>
        <w:trPr>
          <w:trHeight w:val="865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щодо підготовки керівного складу та фахівців, діяльність яких пов′язана з організацією і здійсненням заходів з питань цивільного захисту та населення до дій у разі виникнення надзвичайних ситуація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ння керівного складу та фахівців, діяльність яких пов’язана з організацією заходів цивільного захисту та безпеки життєдіяльності Полтавської област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ження навчання посадових осіб згідно плану</w:t>
            </w:r>
          </w:p>
        </w:tc>
      </w:tr>
      <w:tr>
        <w:trPr>
          <w:trHeight w:val="21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у загальноосвітніх школах та дошкільних навчальних закладах громади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kern w:val="2"/>
                <w:lang w:val="uk-UA" w:eastAsia="hi-IN"/>
              </w:rPr>
              <w:t>Відділ освіти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о заходи в закладах дошкільної та середньої освіти з профілактики дитячого травматизму, популяризації знань правил безпеки в повсякденному житті, здорового та активного способу життя серед учнівської молод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популяризації культури безпеки життєдіяльності серед дітей і молод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Решетилів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kern w:val="2"/>
                <w:lang w:val="uk-UA" w:eastAsia="hi-IN"/>
              </w:rPr>
              <w:t>Відділ освіти Решетилівської міської ра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о комплекс заходів з формування у дітей і молоді культури безпеки життєдіяльності, здорового способу життя</w:t>
            </w:r>
          </w:p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и у відбудовний період після закінчення воєнних дій</w:t>
            </w:r>
          </w:p>
        </w:tc>
      </w:tr>
      <w:tr>
        <w:trPr>
          <w:trHeight w:val="5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ідновних робіт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ліквідація наслідків воєнних дій у населених пунктах та на територіях, що зазнали впливу засобів ураженн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, структурні підрозділи Решетилівської міської ради, комунальні підприємства Решетилівської міської ради, підприємства, установи та організації незалежно від форм власності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 ліквідовано наслідки воєнних дій у населених пунктах та на територіях, що зазнали впливу засобів ураження (врятовано осіб, деблоковано загиблих, ліквідовано пожеж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ідновленн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hi-IN"/>
              </w:rPr>
              <w:t>’єктів інфраструктури сфери життєзабезпеченн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об’єктів інфраструктури сфери життєзабезпечення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 організованого відновлення об’єктів інфраструктури сфери життєзабезпеченн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визначення населених пунктів та районів, що потребують гуманітарного розмінування, маркування небезпечних ділянок, проведення очищення  (розмінування територій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Решетилівської міської ради, спеціалізовані підрозділи ДСНС (за згодо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території, здійснено їх маркування та організовано очи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fals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;Times New Roman" w:hAnsi="Antiqua;Arial Narrow;Times New Roman" w:eastAsia="Calibri" w:cs="Antiqua;Arial Narrow;Times New Roman"/>
      <w:color w:val="00000A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5-04-29T08:38:00Z</cp:lastPrinted>
  <dcterms:modified xsi:type="dcterms:W3CDTF">2025-04-29T08:46:00Z</dcterms:modified>
  <cp:revision>18</cp:revision>
  <dc:subject/>
  <dc:title/>
</cp:coreProperties>
</file>