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553720</wp:posOffset>
            </wp:positionV>
            <wp:extent cx="42608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uk-UA"/>
        </w:rPr>
      </w:r>
    </w:p>
    <w:tbl>
      <w:tblPr>
        <w:tblW w:w="10243" w:type="dxa"/>
        <w:jc w:val="left"/>
        <w:tblInd w:w="-1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3"/>
        <w:gridCol w:w="2230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Standard"/>
              <w:tabs>
                <w:tab w:val="clear" w:pos="709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16 тра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2025 року                        м. Решетилівка</w:t>
            </w:r>
          </w:p>
        </w:tc>
        <w:tc>
          <w:tcPr>
            <w:tcW w:w="2230" w:type="dxa"/>
            <w:tcBorders/>
          </w:tcPr>
          <w:p>
            <w:pPr>
              <w:pStyle w:val="Standard"/>
              <w:tabs>
                <w:tab w:val="clear" w:pos="709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06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3971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1"/>
      </w:tblGrid>
      <w:tr>
        <w:trPr>
          <w:trHeight w:val="335" w:hRule="atLeast"/>
        </w:trPr>
        <w:tc>
          <w:tcPr>
            <w:tcW w:w="3971" w:type="dxa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містобудівного моніторингу щодо необхідності внесення зм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до містобудівної документації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35" w:leader="none"/>
        </w:tabs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Відповідно до підпункту 6 пункту ”а” частини першої статті 31, статей 59, 60 Закону України „Про місцеве самоврядування в Україні”, статей 2, 7, 23, пункту 13 статті 17 Закону України „Про регулювання містобудівної діяльності”, Порядку проведення містобудівного моніторингу, затвердженого наказом Міністерства регіонального розвитку, будівництва та житлово-комунального господарства України від 01 вересня 2011 року №170, з метою необхідності внес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мін до містобудів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ланування і забудова с. Сухорабів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шетилівського району Полтавської області”, виконавчий комітет Решетилівської міської ради</w:t>
      </w:r>
    </w:p>
    <w:p>
      <w:pPr>
        <w:pStyle w:val="Standard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ableHeading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1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Провести містобудівний моніторин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містобудівної документації щодо необхідності внесення  змі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 до містобудівної документації ,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Проекту планування і забудови с. Сухорабівка Решетилівського району Полтавської області”.</w:t>
      </w:r>
    </w:p>
    <w:p>
      <w:pPr>
        <w:pStyle w:val="TableHeading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>Відділу архітектури та містобудування виконавчого комітету Решетилівської міської ради (Приходько Олег):</w:t>
      </w:r>
    </w:p>
    <w:p>
      <w:pPr>
        <w:pStyle w:val="TableHeading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1) провести збір вихідних даних для аналітичного звіту містобудівного моніторингу;</w:t>
      </w:r>
    </w:p>
    <w:p>
      <w:pPr>
        <w:pStyle w:val="TableHeading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2) проінформувати громадськість про початок підготовки аналітичного звіту, порядку подання пропозицій щодо необхідності здійснення моніторингу окремих об’єктів містобудування шляхом розміщення інформаційного повідомлення на офіційному веб-сайті Решетилівської міської ради;</w:t>
      </w:r>
    </w:p>
    <w:p>
      <w:pPr>
        <w:pStyle w:val="TableHeading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3) на підставі зібраних даних та пропозицій громадськості підготувати проєкт аналітичного звіту та подати на затвердження виконавчому комітету міської ради.</w:t>
      </w:r>
    </w:p>
    <w:p>
      <w:pPr>
        <w:pStyle w:val="TableHeading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Невмержицького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-PC7</dc:creator>
  <dc:description/>
  <cp:keywords/>
  <dc:language>en-US</dc:language>
  <cp:lastModifiedBy>User-PC</cp:lastModifiedBy>
  <cp:lastPrinted>2025-05-16T10:40:00Z</cp:lastPrinted>
  <dcterms:modified xsi:type="dcterms:W3CDTF">2025-05-19T07:50:00Z</dcterms:modified>
  <cp:revision>8</cp:revision>
  <dc:subject/>
  <dc:title/>
</cp:coreProperties>
</file>