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584835</wp:posOffset>
            </wp:positionV>
            <wp:extent cx="42608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63" t="-4360" r="-6163" b="-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16 трав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2025 року                     м. Решетилі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39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1"/>
      </w:tblGrid>
      <w:tr>
        <w:trPr>
          <w:trHeight w:val="335" w:hRule="atLeast"/>
        </w:trPr>
        <w:tc>
          <w:tcPr>
            <w:tcW w:w="3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до рішення виконавчого комітету від 29.04.2025 № 9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653"/>
          <w:tab w:val="left" w:pos="735" w:leader="none"/>
        </w:tabs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еруючись ст.ст.  30, 31 Закону України „Про місцеве самоврядування в Україні”, ст. 16 Закону України „Про рекламу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Типовими правилами розміщення зовнішньої реклами, затвердженими постановою Кабінету Міністрів України від 29.12.2003 р. №2067, рішенням 29 позачергової сесії Решетилівської міської ради від 20.01.2020 №850-29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„Про затвердження Правил розміщення зовнішньої реклами на території Решетилівської міської об’єднаної територіальної громади”, розглянувши звернення ТОВ „ТІР СЕРВІС ПОЛТАВА”, виконавчий комітет Решетилівської міської ради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Внести зміни до рішення виконавчого комітету Решетилівської міської ради від 29.04.2025 №96 „Про надання дозволу на розміщення зовнішньої реклами”, а саме пункт 2 викласти у новій редакції: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,,2. Надати дозвіл на розміщення зовнішньої реклами (рекламні щити) терміном на 5 (п’ять) років ТОВ „ТІР СЕРВІС ПОЛТАВА” за адресою: автошлях Київ- Харків в місті Решетилівка (межі населених пунктів Решетилівка/Прокопівка)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ксана ДЯДЮ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3">
    <w:name w:val="Heading 3"/>
    <w:basedOn w:val="Style17"/>
    <w:next w:val="Style19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tyle19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Style19"/>
    <w:next w:val="TableContents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7">
    <w:name w:val="Заголовок"/>
    <w:basedOn w:val="Normal"/>
    <w:next w:val="Style19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next w:val="TableHeading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Default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tyle19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3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63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WIN7XP</dc:creator>
  <dc:description/>
  <cp:keywords/>
  <dc:language>en-US</dc:language>
  <cp:lastModifiedBy>User-PC</cp:lastModifiedBy>
  <cp:lastPrinted>2025-05-16T10:45:00Z</cp:lastPrinted>
  <dcterms:modified xsi:type="dcterms:W3CDTF">2025-05-19T07:51:00Z</dcterms:modified>
  <cp:revision>10</cp:revision>
  <dc:subject/>
  <dc:title/>
</cp:coreProperties>
</file>