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99415</wp:posOffset>
            </wp:positionV>
            <wp:extent cx="436880" cy="617855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травня 2025 року                   м. Решетилівка                                          № 114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>Про зняття з квартирного обліку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uk-UA"/>
        </w:rPr>
        <w:t>Білоусової Ю.М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ourier New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п. 2 п. „а” ст. 30 Закону України „Про місцеве самоврядування в Україні”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, 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0 Житлового Кодексу України, пп. 1, 7 п. 26 Правил обліку громадян, які потребують поліпшення житлових умов, і надання їм жилих приміщень в УРСР, затвердже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ановою Ради Міністрів УРСР і Української республіканської ради професійних спілок від 11.12.1984 № 470, враховуючи лист Управління соціального захисту населення Полтавської районної військової адміністрації від 29.04.2025 № 1398/03-08 та заяву Білоусової Ю.М. про зняття з квартирного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Решетилівської міської ради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4480" w:leader="none"/>
          <w:tab w:val="center" w:pos="7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квартирного обліку Білоусову Юлію Миколаївну, * року народження, в зв’язку з поліпшенням житлових умов, внаслідок якого відпали підстави для надання іншого жилого приміщення.</w:t>
      </w:r>
    </w:p>
    <w:p>
      <w:pPr>
        <w:pStyle w:val="Normal"/>
        <w:tabs>
          <w:tab w:val="left" w:pos="567" w:leader="none"/>
          <w:tab w:val="left" w:pos="709" w:leader="none"/>
          <w:tab w:val="left" w:pos="4480" w:leader="none"/>
          <w:tab w:val="center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4480" w:leader="none"/>
          <w:tab w:val="center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4480" w:leader="none"/>
          <w:tab w:val="center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4480" w:leader="none"/>
          <w:tab w:val="center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-PC</cp:lastModifiedBy>
  <cp:lastPrinted>2025-05-29T09:23:00Z</cp:lastPrinted>
  <dcterms:modified xsi:type="dcterms:W3CDTF">2025-06-05T13:56:00Z</dcterms:modified>
  <cp:revision>42</cp:revision>
  <dc:subject/>
  <dc:title/>
</cp:coreProperties>
</file>