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83565</wp:posOffset>
            </wp:positionV>
            <wp:extent cx="451485" cy="662940"/>
            <wp:effectExtent l="0" t="0" r="0" b="0"/>
            <wp:wrapTight wrapText="bothSides">
              <wp:wrapPolygon edited="0">
                <wp:start x="872" y="945"/>
                <wp:lineTo x="872" y="20307"/>
                <wp:lineTo x="20239" y="20307"/>
                <wp:lineTo x="20239" y="945"/>
                <wp:lineTo x="872" y="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травня 2025 року</w:t>
        <w:tab/>
        <w:t xml:space="preserve">               м. Решетилівка</w:t>
        <w:tab/>
        <w:t xml:space="preserve">                             № 1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аджень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ешет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3 Закону України „Про місцеве самоврядування в Україні”, Законом України „Про благоустрій населених пунктів”, пунктом 8 Порядку видалення дерев, кущів, газонів і квітників у населених пунктах, затвердженого постановою Кабінету Міністрів України від 01.08.2006 № 1045, розглянувши заяву гр. Мошенця Василя Івановича від 08.05.2025, виконавчий комітет Решетил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ати дозвіл КП „ЕФЕКТ” Решетилівської міської ради на спиляння аварійного дерева, осики – 1 шт., за адресою: м. Решетилівка, Полтавський район, Полтавська область, розташованої поблизу земельної ділянки з кадастровим номером 5324255100:30:001:0936 та берега річки Говтва, відповідно акту обстеження зелених насаджень, що підлягають видаленню від 28.05.2025 № 1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1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7:00Z</dcterms:created>
  <dc:creator>WIN7XP</dc:creator>
  <dc:description/>
  <cp:keywords/>
  <dc:language>en-US</dc:language>
  <cp:lastModifiedBy>User-PC</cp:lastModifiedBy>
  <cp:lastPrinted>2025-05-29T09:40:00Z</cp:lastPrinted>
  <dcterms:modified xsi:type="dcterms:W3CDTF">2025-06-05T14:10:00Z</dcterms:modified>
  <cp:revision>18</cp:revision>
  <dc:subject/>
  <dc:title/>
</cp:coreProperties>
</file>