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четверта позачергов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04 березня 2025 року</w:t>
        <w:tab/>
        <w:t>м. Решетилівка</w:t>
        <w:tab/>
        <w:t xml:space="preserve">№ </w:t>
      </w:r>
      <w:r>
        <w:rPr>
          <w:bCs/>
          <w:lang w:val="en-US"/>
        </w:rPr>
        <w:t>2139</w:t>
      </w:r>
      <w:r>
        <w:rPr>
          <w:bCs/>
          <w:lang w:val="uk-UA"/>
        </w:rPr>
        <w:t>-54-VIIІ</w:t>
      </w:r>
    </w:p>
    <w:p>
      <w:pPr>
        <w:pStyle w:val="TextBody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договору оренди землі (</w:t>
      </w:r>
      <w:r>
        <w:rPr>
          <w:sz w:val="28"/>
          <w:szCs w:val="28"/>
          <w:lang w:val="uk-UA"/>
        </w:rPr>
        <w:t xml:space="preserve">на земельну ділянку з кадастровим номером 5320283600:00:004:1603) </w:t>
      </w:r>
      <w:bookmarkStart w:id="0" w:name="__DdeLink__6020_315252981"/>
      <w:bookmarkStart w:id="1" w:name="_GoBack1"/>
      <w:bookmarkEnd w:id="0"/>
      <w:bookmarkEnd w:id="1"/>
      <w:r>
        <w:rPr>
          <w:sz w:val="28"/>
          <w:szCs w:val="28"/>
          <w:lang w:val="uk-UA"/>
        </w:rPr>
        <w:t xml:space="preserve">та викладення його у новій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„Про землеустрій”, ,,Про державний земельний кадастр”, „Про оренду землі”, „Про державну реєстрацію речових прав на нерухоме майно та їх обтяжень”, </w:t>
      </w:r>
      <w:r>
        <w:rPr>
          <w:sz w:val="28"/>
          <w:szCs w:val="28"/>
          <w:shd w:fill="FFFFFF" w:val="clear"/>
          <w:lang w:val="uk-UA"/>
        </w:rPr>
        <w:t>з метою належного врегулювання договірних відносин,</w:t>
      </w:r>
      <w:r>
        <w:rPr>
          <w:sz w:val="28"/>
          <w:szCs w:val="28"/>
          <w:lang w:val="uk-UA"/>
        </w:rPr>
        <w:t xml:space="preserve"> розглянувши лист ТОВАРИСТВА З ОБМЕЖЕНОЮ ВІДПОВІДАЛЬНІСТЮ ,,АГРООБ’ЄДНАННЯ ФЕРМЕРСЬКИХ ГОСПОДАРСТВ ,,ЕЛІТА”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від 12.03.2008 р., укладеного між Великобагачанською районною державною адміністрацією та</w:t>
        <w:br/>
        <w:t>ТОВ АФГ ,,ЕЛІТА”, зареєстрованого у Великобагачанському районному відділі Полтавської регіональної філії ,,ДП Центру ДЗК при Держкомземі України”, про що у Державному реєстрі земель вчинено запис від 24.03.2008 р.</w:t>
        <w:br/>
        <w:t xml:space="preserve">за № 040855100069,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аво оренди земельної ділянки – номер запису про інше речове право 25411459 в Державному реєстрі речових прав на нерухоме майно), зі змінами від 01 березня 2018 р. на земельну ділянку з кадастровим номером 5320283600:00:004:1603, для ведення товарного сільськогосподарського виробництва та викласти його в новій редакції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 Замінити Орендодавця у преамбулі і далі по тексту та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: Решетилівська міська рада Полтавської області, код ЄДРПОУ 21044065, місцезнаходження юридичної особи: 38400, Полтавська область, Полтавський район, м. Решетилівка, вул. Покровська, 14, в особі міського голови – ДЯДЮНОВОЇ Оксани Анатоліївни, яка діє на підставі Закону України ,,Про місцеве самоврядування в Україні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Встановити строк дії договору оренди землі від 12.03.2008 р. –</w:t>
        <w:br/>
        <w:t>27 (двадцять сім) років від дати його державної реє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Встановити орендну плату за користування земельною ділянкою у розмірі 12 % (дванадцять відсотків) від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Уповноважити міського голову Оксану ДЯДЮНОВУ укласти від імені міської ради додаткову угоду з ТОВАРИСТВОМ З ОБМЕЖЕНОЮ ВІДПОВІДАЛЬНІСТЮ ,,АГРООБ’ЄДНАННЯ ФЕРМЕРСЬКИХ ГОСПОДАРСТВ ,,ЕЛІТА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2:00Z</dcterms:created>
  <dc:creator>WIN7XP</dc:creator>
  <dc:description/>
  <cp:keywords/>
  <dc:language>en-US</dc:language>
  <cp:lastModifiedBy>miskrada1@outlook.com</cp:lastModifiedBy>
  <cp:lastPrinted>2024-04-25T13:43:00Z</cp:lastPrinted>
  <dcterms:modified xsi:type="dcterms:W3CDTF">2025-03-04T11:26:00Z</dcterms:modified>
  <cp:revision>40</cp:revision>
  <dc:subject/>
  <dc:title/>
</cp:coreProperties>
</file>