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п’ят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1 березня 2025 року</w:t>
        <w:tab/>
        <w:t>м. Решетилівка</w:t>
        <w:tab/>
        <w:t xml:space="preserve">№ </w:t>
      </w:r>
      <w:r>
        <w:rPr>
          <w:bCs/>
          <w:lang w:val="en-US"/>
        </w:rPr>
        <w:t>2164</w:t>
      </w:r>
      <w:r>
        <w:rPr>
          <w:bCs/>
          <w:lang w:val="uk-UA"/>
        </w:rPr>
        <w:t>-55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rFonts w:cs="Times New Roman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законами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 „Про державну реєстрацію речових прав на нерухоме майно та їх обтяжень”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11:0045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1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Кобзарна, 12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4:0813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2:025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2:0260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2:026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3105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 та експлуатації будівель і споруд автомобільного транспорту та дорожнього господарс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</w:t>
        <w:br/>
        <w:t xml:space="preserve">м. Решетилівка, вулиця Шевченка, 5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61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0:0224)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0:02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0,7943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Базарна, 3б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2:100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2135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курупіївка, вулиця Симона Петлюри, 15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9:09:001:027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1,2383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0283600:00:005:207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0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0:00:007:000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18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700:00:002:0021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5-03-19T12:46:00Z</cp:lastPrinted>
  <dcterms:modified xsi:type="dcterms:W3CDTF">2025-03-21T11:31:00Z</dcterms:modified>
  <cp:revision>265</cp:revision>
  <dc:subject/>
  <dc:title/>
</cp:coreProperties>
</file>