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6880</wp:posOffset>
            </wp:positionV>
            <wp:extent cx="43053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kern w:val="2"/>
          <w:sz w:val="28"/>
          <w:lang w:val="uk-UA" w:eastAsia="hi-IN"/>
        </w:rPr>
        <w:t>10 червня 2025 року                    м. Решетилівка</w:t>
        <w:tab/>
        <w:t xml:space="preserve">                                 № 182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9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переліку посад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, які мають прав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/>
      </w:pPr>
      <w:r>
        <w:rPr>
          <w:sz w:val="28"/>
          <w:szCs w:val="28"/>
          <w:lang w:val="uk-UA"/>
        </w:rPr>
        <w:t>працювати з документами, щ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ять службову інформаці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/>
      </w:pPr>
      <w:r>
        <w:rPr>
          <w:sz w:val="28"/>
          <w:szCs w:val="28"/>
          <w:lang w:val="uk-UA"/>
        </w:rPr>
        <w:t>в Решетилівській міській раді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    до </w:t>
      </w:r>
      <w:r>
        <w:rPr>
          <w:rFonts w:cs="Antiqua;Courier New" w:ascii="Antiqua;Courier New" w:hAnsi="Antiqua;Courier New"/>
          <w:color w:val="000000"/>
          <w:sz w:val="26"/>
          <w:szCs w:val="20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татті 42 Закону України „Про місцеве самоврядування в Україні”</w:t>
      </w:r>
      <w:r>
        <w:rPr>
          <w:color w:val="000000"/>
          <w:sz w:val="28"/>
          <w:szCs w:val="28"/>
          <w:lang w:val="uk-UA"/>
        </w:rPr>
        <w:t>, Типової інструкції    про порядок ведення обліку, зберігання, використання і знищення  документів та інших матеріальних носіїв  інформації,  що містять службову інформацію, затвердженої постановою Кабінету Міністрів України від 19  жовтня 2016 року № 736,  розпорядження  міського  голови   від 26.11.2018 № 367 „</w:t>
      </w:r>
      <w:r>
        <w:rPr>
          <w:sz w:val="28"/>
          <w:szCs w:val="28"/>
          <w:lang w:val="uk-UA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Решетилівській міській раді</w:t>
      </w:r>
      <w:r>
        <w:rPr>
          <w:color w:val="000000"/>
          <w:sz w:val="28"/>
          <w:szCs w:val="28"/>
          <w:lang w:val="uk-UA"/>
        </w:rPr>
        <w:t>” (зі змінами)</w:t>
      </w:r>
      <w:r>
        <w:rPr>
          <w:sz w:val="28"/>
          <w:szCs w:val="28"/>
          <w:lang w:val="uk-UA"/>
        </w:rPr>
        <w:t xml:space="preserve"> та в зв’язку зі зміною структури апарату Решетилівської міської ради та її виконавчого комітету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значити перелік посад працівників, які мають право працювати з документами, що становлять службову інформацію в виконавчому комітеті Решетилівської міської ради </w:t>
      </w:r>
      <w:r>
        <w:rPr>
          <w:color w:val="000000"/>
          <w:sz w:val="28"/>
          <w:szCs w:val="28"/>
          <w:lang w:val="uk-UA"/>
        </w:rPr>
        <w:t> (додається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Визнати таким, що втратило чинність розпорядження міського голови від 10.02.2021 № 35 „Про визначення переліку посад працівників, які мають право працювати з документами, що становлять службову інформацію в Решетилівській міській раді”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hi-IN"/>
        </w:rPr>
      </w:pPr>
      <w:r>
        <w:rPr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hi-IN"/>
        </w:rPr>
      </w:pPr>
      <w:r>
        <w:rPr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hi-IN"/>
        </w:rPr>
      </w:pPr>
      <w:r>
        <w:rPr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10 червня 2025 року № 1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осад працівників, які мають право працювати з документами, що становлять службову інформацію в Решетилівській міській раді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65" w:hanging="4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numPr>
          <w:ilvl w:val="0"/>
          <w:numId w:val="1"/>
        </w:numPr>
        <w:ind w:left="1065" w:hanging="4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.</w:t>
      </w:r>
    </w:p>
    <w:p>
      <w:pPr>
        <w:pStyle w:val="Normal"/>
        <w:numPr>
          <w:ilvl w:val="0"/>
          <w:numId w:val="1"/>
        </w:numPr>
        <w:ind w:left="1065" w:hanging="4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міського голови.</w:t>
      </w:r>
    </w:p>
    <w:p>
      <w:pPr>
        <w:pStyle w:val="Normal"/>
        <w:numPr>
          <w:ilvl w:val="0"/>
          <w:numId w:val="1"/>
        </w:numPr>
        <w:ind w:left="1065" w:hanging="4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.</w:t>
      </w:r>
    </w:p>
    <w:p>
      <w:pPr>
        <w:pStyle w:val="Normal"/>
        <w:numPr>
          <w:ilvl w:val="0"/>
          <w:numId w:val="1"/>
        </w:numPr>
        <w:ind w:left="1065" w:hanging="4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авчого комітету.</w:t>
      </w:r>
    </w:p>
    <w:p>
      <w:pPr>
        <w:pStyle w:val="Normal"/>
        <w:numPr>
          <w:ilvl w:val="0"/>
          <w:numId w:val="1"/>
        </w:numPr>
        <w:ind w:left="1065" w:hanging="498"/>
        <w:jc w:val="both"/>
        <w:rPr/>
      </w:pPr>
      <w:r>
        <w:rPr>
          <w:sz w:val="28"/>
          <w:szCs w:val="28"/>
          <w:lang w:val="uk-UA"/>
        </w:rPr>
        <w:t>Староста</w:t>
      </w:r>
      <w:r>
        <w:rPr>
          <w:color w:val="CE181E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/>
        <w:t xml:space="preserve"> </w:t>
      </w:r>
      <w:r>
        <w:rPr>
          <w:sz w:val="28"/>
          <w:szCs w:val="28"/>
          <w:lang w:val="uk-UA"/>
        </w:rPr>
        <w:t>Відділ організаційно-інформаційної роботи, документообігу та управління персоналом виконавчого комітету міської ради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спеціаліст І категорії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ділов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8</w:t>
      </w:r>
      <w:r>
        <w:rPr>
          <w:color w:val="000000"/>
          <w:sz w:val="28"/>
          <w:szCs w:val="28"/>
          <w:lang w:val="uk-UA"/>
        </w:rPr>
        <w:t>. Відділ бухгалтерського обліку, звітності та адміністративно-господарського забезпечення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 – головний бухгалте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ab/>
        <w:t>4) спеціаліст І категор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Відділ з юридичних питань та управління комунальним майном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0. Відділ економічного розвитку, торгівлі та залучення інвестицій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1. Відділ архітектури та містобудування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діл земельних ресурсів та охорони навколишнього середовища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ідділ житлово-комунального господарства, транспорту, зв’язку та з питань охорони праці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4. Відділ сім’ї, соціального захисту та охорони здоров’я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спеціаліст І категор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5. Відділ культури, молоді, спорту та туризму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sz w:val="28"/>
          <w:szCs w:val="28"/>
          <w:lang w:val="uk-UA"/>
        </w:rPr>
        <w:tab/>
        <w:t>2) головний спеціаліст.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6. Відділ „Центр надання адміністративних послуг”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державний реєстрато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адміністратор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7. Відділ з питань оборонної роботи, цивільного захисту та взаємодії з правоохоронними органами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чальник відді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ловний спеціаліс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еціаліст І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ідділ з питань ветеранської політики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начальник відді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ступник начальника відді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оловний спеціаліс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жба у справах дітей 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служ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ідділ освіти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ьник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ступник началь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оловний спеціалі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еціаліст І категор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1. Фінансове управління міськ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чальник управлі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) начальник бюджетного відді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начальник відділу планування доходів та економічного аналізу управління — головний бухгалте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головний спеціаліст бюджетного відділу управлі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головний спеціаліст відділу планування доходів та економічного аналізу управління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ab/>
        <w:tab/>
        <w:tab/>
        <w:tab/>
        <w:t>Оксана МІРОШ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10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9:00Z</dcterms:created>
  <dc:creator>WIN7XP</dc:creator>
  <dc:description/>
  <cp:keywords/>
  <dc:language>en-US</dc:language>
  <cp:lastModifiedBy>User_PC_4</cp:lastModifiedBy>
  <cp:lastPrinted>2025-06-04T13:39:00Z</cp:lastPrinted>
  <dcterms:modified xsi:type="dcterms:W3CDTF">2025-06-18T12:10:00Z</dcterms:modified>
  <cp:revision>4</cp:revision>
  <dc:subject/>
  <dc:title/>
</cp:coreProperties>
</file>