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13 черв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</w:t>
      </w:r>
      <w:r>
        <w:rPr>
          <w:color w:val="000000"/>
          <w:sz w:val="28"/>
          <w:szCs w:val="28"/>
          <w:lang w:eastAsia="uk-UA"/>
        </w:rPr>
        <w:t>№</w:t>
      </w:r>
      <w:r>
        <w:rPr>
          <w:color w:val="000000"/>
          <w:sz w:val="28"/>
          <w:szCs w:val="28"/>
          <w:lang w:val="uk-UA" w:eastAsia="uk-UA"/>
        </w:rPr>
        <w:t xml:space="preserve"> 190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восьм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  <w:t>Керуючись</w:t>
      </w:r>
      <w:r>
        <w:rPr>
          <w:color w:val="000000"/>
          <w:sz w:val="28"/>
          <w:szCs w:val="28"/>
          <w:lang w:val="uk-UA" w:eastAsia="uk-UA"/>
        </w:rPr>
        <w:t xml:space="preserve"> частиною третьою статті 50</w:t>
      </w:r>
      <w:r>
        <w:rPr>
          <w:color w:val="000000"/>
          <w:sz w:val="28"/>
          <w:szCs w:val="28"/>
          <w:lang w:eastAsia="uk-UA"/>
        </w:rPr>
        <w:t xml:space="preserve">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восьм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в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567" w:leader="none"/>
          <w:tab w:val="left" w:pos="675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Мищенку О.В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за межами м. Решетилівка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за межами с. Корж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проектів землеустрою щодо відведення земельних ділянок для городництва за межами с. Сен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внесення змін до Статуту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ького опорного закладу загальної середньої освіти І-ІІІ ступенів Решетилівської міської ради Полтавської област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изнання місцевого елементу нематеріальної культурної спадщи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 Програми по боротьбі зі злочинністю на території Решетилівської міської територіальної громади на 2024-2026 ро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фінансового плану  на 2025 рік комунального підприємства „ЕФЕКТ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илівської міської рад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лтавської област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фінансового плану на 2025 рік 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„Покровський комунгосп” Решетилівської міської рад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лтавської област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фінансового плану на 2025 рік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омунального некомерційного підприємства „Центр первинної медико-санітарної допомо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тилівської міської рад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лтавської області”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 внесення змін до фінансового плану на 2025 рік комунального некомерційного підприємства „</w:t>
      </w:r>
      <w:r>
        <w:rPr>
          <w:rFonts w:cs="Times New Roman" w:ascii="Times New Roman" w:hAnsi="Times New Roman"/>
          <w:sz w:val="28"/>
          <w:szCs w:val="28"/>
          <w:lang w:val="ru-RU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 внесення змін до фінансового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лану на 202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ії радіо „Релайф” Решетилівської міської рад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становлення ставок та пільг зі сплати земельного податку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становлення ставок та пільг із сплати податку на нерухоме майно, відмінне від земельної ділянки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 міської територіальної громади на 2025 р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Комплексної програми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тилівської мі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иторіальної громади на 2024-2028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„Центр первинної медико - санітарної допомоги Решетилівської міської  ради Полтавської областіˮ на 2024-2026 роки</w:t>
      </w:r>
      <w:r>
        <w:rPr>
          <w:sz w:val="28"/>
          <w:szCs w:val="28"/>
          <w:lang w:val="uk-UA"/>
        </w:rPr>
        <w:t>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3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зн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6363_834136297"/>
      <w:bookmarkStart w:id="1" w:name="__DdeLink__6363_834136297"/>
      <w:bookmarkEnd w:id="1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3-07T14:10:00Z</cp:lastPrinted>
  <dcterms:modified xsi:type="dcterms:W3CDTF">2025-06-18T12:20:00Z</dcterms:modified>
  <cp:revision>11</cp:revision>
  <dc:subject/>
  <dc:title/>
</cp:coreProperties>
</file>