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591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067" r="-1415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4 липня 2025 року </w:t>
        <w:tab/>
        <w:tab/>
        <w:t xml:space="preserve">    м. Решетилівка</w:t>
        <w:tab/>
        <w:tab/>
        <w:tab/>
        <w:tab/>
        <w:tab/>
        <w:t>№ 220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left="0" w:right="1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left="0"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липні 2025 року 5 тимчасових робочих місць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57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07 липня 2025 року по 11 лип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57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Оксана ДЯДЮНОВА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Dmytro Momot</dc:creator>
  <dc:description/>
  <dc:language>en-US</dc:language>
  <cp:lastModifiedBy/>
  <cp:lastPrinted>2020-03-11T12:40:00Z</cp:lastPrinted>
  <dcterms:modified xsi:type="dcterms:W3CDTF">2025-07-09T11:4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