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72135</wp:posOffset>
            </wp:positionV>
            <wp:extent cx="42354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37" t="-3140" r="-4437" b="-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ОЗПОРЯДЖ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 w:val="28"/>
          <w:szCs w:val="28"/>
          <w:lang w:val="uk-UA" w:eastAsia="uk-UA"/>
        </w:rPr>
        <w:t>14 ли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 xml:space="preserve">              м. Решетилівка</w:t>
        <w:tab/>
        <w:t xml:space="preserve">                               № 234</w:t>
        <w:tab/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р технічних завд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дей проєктів) до Стратег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Решетилі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27 року (на 2026-2027 роки)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>Відповідно до статей 3, 4, 17, 18, 27, 40, 42, 52, 54, 54</w:t>
      </w:r>
      <w:r>
        <w:rPr>
          <w:sz w:val="32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59 та 73 Закону України „Про місцеве самоврядування в Україні”, статей 1, 3, 7, 1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16,  Закону України „</w:t>
      </w:r>
      <w:r>
        <w:rPr>
          <w:sz w:val="28"/>
          <w:szCs w:val="28"/>
          <w:shd w:fill="FFFFFF" w:val="clear"/>
          <w:lang w:val="uk-UA"/>
        </w:rPr>
        <w:t>Про засади державної регіональної політики</w:t>
      </w:r>
      <w:r>
        <w:rPr>
          <w:sz w:val="28"/>
          <w:szCs w:val="28"/>
          <w:lang w:val="uk-UA"/>
        </w:rPr>
        <w:t xml:space="preserve">”, наказу Міністерства розвитку громад та територій України від 21.12.2022 № 265 „Про затвердження Методичних рекомендацій щодо порядку розроблення, затвердження, реалізації, проведення моніторингу та оцінювання реалізації стратегій розвитку територіальних громад”, рішення Решетилівської міської ради від 30.01.2025 № </w:t>
      </w:r>
      <w:r>
        <w:rPr>
          <w:bCs/>
          <w:sz w:val="28"/>
          <w:szCs w:val="28"/>
          <w:lang w:val="uk-UA"/>
        </w:rPr>
        <w:t>2113-5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/>
        </w:rPr>
        <w:t>Про виконання плану роботи Решетилів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2024 рік та затвердження відповідного плану на 2025 рік</w:t>
      </w:r>
      <w:r>
        <w:rPr>
          <w:color w:val="000000"/>
          <w:sz w:val="28"/>
          <w:szCs w:val="28"/>
          <w:lang w:val="uk-UA" w:eastAsia="uk-UA"/>
        </w:rPr>
        <w:t>”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 від 27.12.2024 № 242 „Про затвердження Плану роботи виконавчого комітету Решетилівської міської ради на 2025 рік”,</w:t>
      </w:r>
      <w:r>
        <w:rPr>
          <w:sz w:val="28"/>
          <w:szCs w:val="28"/>
          <w:lang w:val="uk-UA"/>
        </w:rPr>
        <w:t xml:space="preserve"> з метою створення умов для залучення широкого кола громадськості до формування майбутнього проєкту Плану заходів з реалізації Стратегії розвитку Решетилівської міської територіальної громади на 2026-2027 роки, забезпечення реалізації Стратегії розвитку Решетилівської міської територіальної громади до 2027 року,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голосити із 15.07.2025 по 29.08.2025 включно збір технічних завдань (ідей проєктів) на 2026-2027 роки до Стратегії розвитку Решетилівської міської територіальної громади до 2027 року (далі – Стратегія) та формування проєкту Плану заходів з реалізації Стратегії розвитку Решетилівської міської територіальної громади на 2026-2027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технічні завдання (ідеї проєктів) мають відповідати наступним параметрам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ути спрямовані на досягнення суспільної вигоди, отримувачем вигоди від реалізації проєкту не може бути окрема фізична або юридична особа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термін реалізації проєкту – не більше як 2 роки (2026-2027 роки)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снує технічна можливість для реалізації проєкту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zh-CN" w:bidi="ar-SA"/>
        </w:rPr>
        <w:t>) проєктна ідея має бути подана у формі, що додається (Додаток 1)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) проєктна ідея стосується одного із завдань Стратегії (Додаток 2)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6) проєктна      ідея   має   бути   надіслана    на    електронну      пошту  </w:t>
      </w:r>
      <w:hyperlink r:id="rId3">
        <w:r>
          <w:rPr>
            <w:rStyle w:val="InternetLink"/>
            <w:sz w:val="28"/>
            <w:szCs w:val="28"/>
            <w:u w:val="none"/>
            <w:lang w:val="uk-UA"/>
          </w:rPr>
          <w:t>resh-strat-2027@ukr.net</w:t>
        </w:r>
      </w:hyperlink>
      <w:r>
        <w:rPr>
          <w:sz w:val="28"/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ам виконавчого комітету, самостійним структурним підрозділам Решетилівської міської ради, комунальним підприємствам Решетилівської міської ради подати технічні завдання (ідеї проєктів) до Стратегії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населенню, громадському сектору, представникам бізнесу, підприємствам, установам та організаціям громади подати свої пропозиції – технічні завдання (ідеї проєктів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відділ економічного розвитку, торгівлі та залучення інвестицій виконавчого комітету міської ради (Романов Андрій) відповідальним за інформаційний супровід щодо збору технічних завдань (ідей проєктів) від суб’єктів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6. Відділу </w:t>
      </w:r>
      <w:r>
        <w:rPr>
          <w:sz w:val="28"/>
          <w:szCs w:val="28"/>
          <w:lang w:val="uk-UA" w:eastAsia="uk-UA"/>
        </w:rPr>
        <w:t xml:space="preserve">організаційно-інформаційної роботи, документообігу та управління персоналом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  <w:r>
        <w:rPr>
          <w:sz w:val="28"/>
          <w:szCs w:val="28"/>
          <w:lang w:val="uk-UA" w:eastAsia="uk-UA"/>
        </w:rPr>
        <w:t>(Кулик Надія)</w:t>
      </w:r>
      <w:r>
        <w:rPr>
          <w:sz w:val="28"/>
          <w:szCs w:val="28"/>
          <w:lang w:val="uk-UA"/>
        </w:rPr>
        <w:t xml:space="preserve"> забезпечити інформування населення громади шляхом оприлюднення даного розпорядження </w:t>
      </w:r>
      <w:r>
        <w:rPr>
          <w:bCs/>
          <w:sz w:val="28"/>
          <w:szCs w:val="28"/>
          <w:lang w:val="uk-UA"/>
        </w:rPr>
        <w:t>на офіційному сайті Решетилівської міської ради та сторінці Решетилівської міської ради в соціальній мереж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шому заступнику міського голови, заступникам міського голови з питань діяльності виконавчих органів ради, секретарю міської ради, керуючому справами виконавчого комітету міської ради посилити контроль за підпорядкованими структурними підрозділами-виконавцями – відповідно до розподілу функціональних обов’язк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0" w:right="0"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0" w:right="0"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0" w:right="0"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ind w:left="0" w:right="0"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липня 2025 року № 234</w:t>
      </w:r>
    </w:p>
    <w:p>
      <w:pPr>
        <w:pStyle w:val="Normal"/>
        <w:ind w:left="0" w:right="0"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46" w:type="dxa"/>
        <w:jc w:val="left"/>
        <w:tblInd w:w="-7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728"/>
        <w:gridCol w:w="1365"/>
        <w:gridCol w:w="1410"/>
        <w:gridCol w:w="1943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widowControl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Номер та назва завдання Стратегії, якому відповідає проєкт: 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 проєкту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лі проєкту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иторія впливу проєкту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ієнтовна кількість отримувачів вигод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ислий опис проблеми, на розв’язання якої спрямований  проєкт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чікувані результати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лючові заходи проєкту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еріод здійснення: 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рієнтовна вартість проєкту, тис. гр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жерела фінансування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ючові потенційні учасники реалізації проєкту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нша інформація щодо проєкту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ind w:left="0" w:right="0"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торгівлі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лучення інвестицій</w:t>
        <w:tab/>
        <w:t xml:space="preserve">                                                         Андрій РОМАНО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даток 2</w:t>
      </w:r>
    </w:p>
    <w:p>
      <w:pPr>
        <w:pStyle w:val="Normal"/>
        <w:ind w:left="0" w:right="0"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left="0" w:right="0"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</w:t>
      </w:r>
    </w:p>
    <w:p>
      <w:pPr>
        <w:pStyle w:val="Normal"/>
        <w:ind w:left="0" w:right="0"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липня 2025 року №  234</w:t>
      </w:r>
    </w:p>
    <w:p>
      <w:pPr>
        <w:pStyle w:val="Normal"/>
        <w:ind w:left="0" w:right="0"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800" w:type="dxa"/>
        <w:jc w:val="left"/>
        <w:tblInd w:w="23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195"/>
        <w:gridCol w:w="3180"/>
        <w:gridCol w:w="842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8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чні ціл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8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еративні цілі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Створення комфортних умов проживання мешканців громади на засадах єдності та згуртованості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ормування ефективної          системи врядування в громаді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. Формування ефективної системи управління в громаді з урахуванням нового складу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. Запровадження нових цифрових методів в системі муніципального управлінн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. Забезпечення належного доступу громадян до адміністративних послуг на всій території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.4. Розширення участі мешканців громади в прийнятті рішень, розвиток самореалізації молоді (дорадчі ради, громадський бюджет, тощо) 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. Розвиток міжмуніципальної співпраці і співпраці з міжнародними партнерами для підвищення ефективності вирішення проблем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2. Забезпечення високої якості життя мешканців громади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. Покращення транспортної доступності/Розвиток мережі громадського транспорту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. Покращення дорожньої інфраструктур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3. Покращення освітньої мережі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4. Розвиток соціальної мережі та підвищення рівня соціальної захищеності мешканців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5. Забезпечення надання якісних медичних послуг, впровадження сучасних моделей та методів їх наданн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6. Формування сприятливого середовища для надання якісних спортивних та культурних послуг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7. Розширення спектру культурних заходів та впровадження нових видів спортивної активності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8. Забезпечення безпеки мешканців МТГ та охорони їх законних прав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Модернізація інженерної інфраструктури          для забезпечення  мешканців громади              якісними комунальними послугам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1. Комунальні послуги, оновлення матеріально-технічної бази КП та ін. 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2. Облаштування та модернізація мереж вуличного освітлення населених пунктів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3. Забезпечення мешканців водою та створення належних санітарних умов</w:t>
            </w:r>
          </w:p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4. Сприяння роботи ОСББ у напрямку енергоефективності</w:t>
            </w:r>
          </w:p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5. Благоустрій територій громади та формування повноцінних громадських просторів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ормування і розвиток конкурентоспроможної місцевої економік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 Формування базових документів для планування економічного розвитку громад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1. Розробка цілісного пакету документів просторового планування, включаючи комплексний план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2. Підготовка інвестиційного паспорту, розробка маркетингової стратегії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 Запровадження заходів      стимулювання розвитку    малого           і середнього  бізнесу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1. Налагодження постійного діалогу з бізнесо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2. Розробка місцевої програми підтримки малого та середнього бізнесу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3. Запровадження заходів для розвитку підприємницької культури (навчально-консультативні програми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4. Підвищення продуктивності та конкурентоспроможності діючих на території громади підприємств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5. Створення індустріального парку в громаді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 Формування передумов   для розвитку агропромислового кластеру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1. Сприяння розвитку с/г кооперації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2. Створення системи навчання с/г підприємців громади в сфері залучення нових інвестицій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. Туризм    як      сфера</w:t>
            </w:r>
          </w:p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к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.1. Розвиток рекреаційно-туристичних зон та екологічних стежок в населених пунктах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4.2. Формування та відновлення туристичної інфраструктур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лаштування об’єктів для відпочинку та їх доступності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.3. Створення туристичних продуктів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озвиток і промоція традицій вишивки і килимарства</w:t>
            </w:r>
          </w:p>
          <w:p>
            <w:pPr>
              <w:pStyle w:val="Style26"/>
              <w:spacing w:before="0" w:after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. Підтримка місцевих традицій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1.1. Впровадження ефективних механізмів підтримки та розвитку традицій вишивки та </w:t>
            </w:r>
            <w:r>
              <w:rPr>
                <w:sz w:val="28"/>
                <w:szCs w:val="28"/>
                <w:lang w:val="uk-UA"/>
              </w:rPr>
              <w:t>килимарства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.2. Запровадження просвітницько-виховної роботи серед молоді в напрямі популяризації місцевих традицій</w:t>
            </w:r>
            <w:r>
              <w:rPr>
                <w:rStyle w:val="Emphasis"/>
                <w:color w:val="5F6368"/>
                <w:sz w:val="28"/>
                <w:szCs w:val="28"/>
                <w:highlight w:val="white"/>
                <w:lang w:val="uk-UA"/>
              </w:rPr>
              <w:t xml:space="preserve"> 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675" w:leader="none"/>
              </w:tabs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 Промоція туристичних можливостей                 та культурно-історичної спадщин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. Розробка бренду громади на основі врахування унікальних місцевих традицій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. Створення умов для розвитку фестивального руху та виставково-ярмаркової діяльності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50" w:leader="none"/>
                <w:tab w:val="left" w:pos="570" w:leader="none"/>
              </w:tabs>
              <w:spacing w:before="0" w:after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Формування екобезпечного простору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 Охорона і розвиток природних ресурсів на території громад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1.1. Раціональне використання природних ресурсів </w:t>
            </w:r>
          </w:p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2. Проведення екологічної/санітарної очистки території та водойм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3. Забезпечення впровадження ефективної системи поводження з ТПВ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2. </w:t>
            </w:r>
            <w:r>
              <w:rPr>
                <w:sz w:val="28"/>
                <w:szCs w:val="28"/>
                <w:lang w:val="uk-UA"/>
              </w:rPr>
              <w:t>Вдосконалення системи  муніципального енергетичного менеджменту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1. Впровадження заходів з термомодернізації, пошук додаткових джерел фінансуванн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2.2. </w:t>
            </w:r>
            <w:r>
              <w:rPr>
                <w:sz w:val="28"/>
                <w:szCs w:val="28"/>
                <w:lang w:val="uk-UA"/>
              </w:rPr>
              <w:t>Впровадження заходів з переведення закладів комунальної власності на альтернативні джерела опаленн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. Екологічна просвіт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1. Впровадження екологічного виховання серед мешканців громади</w:t>
            </w:r>
          </w:p>
        </w:tc>
      </w:tr>
    </w:tbl>
    <w:p>
      <w:pPr>
        <w:pStyle w:val="Normal"/>
        <w:ind w:left="0" w:right="0"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торгівлі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лучення інвестицій</w:t>
        <w:tab/>
        <w:t xml:space="preserve">                                                        </w:t>
        <w:tab/>
        <w:tab/>
        <w:tab/>
        <w:tab/>
        <w:tab/>
        <w:tab/>
        <w:t xml:space="preserve"> Андрій РОМАНО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mbria" w:hAnsi="Cambria" w:eastAsia="Cambria" w:cs="Cambria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Верхній колонтитул Знак"/>
    <w:qFormat/>
    <w:rPr>
      <w:sz w:val="24"/>
      <w:szCs w:val="24"/>
      <w:lang w:val="ru-RU"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61">
    <w:name w:val="Заголовок 6 Знак"/>
    <w:qFormat/>
    <w:rPr>
      <w:rFonts w:ascii="Cambria" w:hAnsi="Cambria" w:eastAsia="Cambria" w:cs="Cambria"/>
      <w:color w:val="243F6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">
    <w:name w:val="Указатель19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8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h-strat-2027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7:00Z</dcterms:created>
  <dc:creator>WIN7XP</dc:creator>
  <dc:description/>
  <dc:language>en-US</dc:language>
  <cp:lastModifiedBy/>
  <cp:lastPrinted>2025-07-15T10:54:00Z</cp:lastPrinted>
  <dcterms:modified xsi:type="dcterms:W3CDTF">2025-07-15T13:43:47Z</dcterms:modified>
  <cp:revision>19</cp:revision>
  <dc:subject/>
  <dc:title/>
</cp:coreProperties>
</file>