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5450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08" t="-2907" r="-4108" b="-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28 лип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>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постановку на облік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йпростішого укритт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Керуючись Законом України „Про місцеве самоврядування в Україніˮ, постановами   Кабінету    Міністрів    України   від 10.03.2017  № 138 „Деякі питання використання об’єктів фонду захисних споруд цивільного захисту”, від 19.12.2023 № 1331 „Деякі  питання  ведення облі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’єктів  фонду    захисних споруд цивільного захисту”, наказом МВС України  від 09.08.2018 № 579 „Про затвердження вимог з питань використання та обліку фонду захисних споруд цивільного захисту”, враховуючи  лист Остап’євського ЗЗСО І-ІІІ ступенів від 24.07.2025 № 01-34/19  та акт огляду найпростішого укриття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1. Поставити на облік захисну споруду цивільного захисту — найпростіше укриття за адресою: вул. Михайла Грушевського,  1, с. Остап’є  Полтавського району Полтавської області. 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2. Відділу з питань оборонної роботи, цивільного захисту та взаємодії з правоохоронними органами виконавчого комітету міської ради (Любиченко Максим) внести відповідні записи до книги обліку  споруд подвійного призначення та найпростіших укриттів  та до інформаційно-комунікаційної системи „Інформаційна система „Облік та візуалізація фонду захисних споруд цивільного захисту”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Оксана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">
    <w:name w:val="WW-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8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0">
    <w:name w:val="Верхній колонтитул Знак"/>
    <w:qFormat/>
    <w:rPr>
      <w:sz w:val="24"/>
      <w:szCs w:val="24"/>
      <w:lang w:val="ru-RU" w:eastAsia="zh-CN"/>
    </w:rPr>
  </w:style>
  <w:style w:type="character" w:styleId="Style21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_PC_4</cp:lastModifiedBy>
  <cp:lastPrinted>2025-07-28T09:39:00Z</cp:lastPrinted>
  <dcterms:modified xsi:type="dcterms:W3CDTF">2025-08-01T07:26:00Z</dcterms:modified>
  <cp:revision>8</cp:revision>
  <dc:subject/>
  <dc:title/>
</cp:coreProperties>
</file>