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6959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 серпня 2025 року</w:t>
        <w:tab/>
        <w:tab/>
        <w:t xml:space="preserve">   м. Решетилівка</w:t>
        <w:tab/>
        <w:tab/>
        <w:tab/>
        <w:tab/>
        <w:tab/>
        <w:t xml:space="preserve">     № 2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шетилівської міської ради восьмого скликання від 31.07.2025 № 2294-5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0150 „</w:t>
      </w:r>
      <w:r>
        <w:rPr>
          <w:bCs/>
          <w:color w:val="000000"/>
          <w:sz w:val="28"/>
          <w:szCs w:val="28"/>
          <w:lang w:val="uk-UA" w:eastAsia="ru-RU"/>
        </w:rPr>
        <w:t>Організаційне, інформаційно-аналітичне та матеріально-технічне</w:t>
      </w:r>
      <w:r>
        <w:rPr>
          <w:rFonts w:cs="Arial" w:ascii="Arial" w:hAnsi="Arial"/>
          <w:b/>
          <w:bCs/>
          <w:color w:val="000000"/>
          <w:sz w:val="16"/>
          <w:szCs w:val="16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  <w:lang w:val="uk-UA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0180 „Інша діяльність у сфері державного управління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2010 „Багатопрофільна стаціонарна медична допомога населенню”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213121 „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верст населення та/або перебувають у складних життєвих обставинах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4040 „Забезпечення діяльності музеїв та виставок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4060 „Забезпечення діяльності палаців і будинків культури, клубів, центрів дозвілля та інших клубних закладів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6020 „Забезпечення функціонування підприємств, установ та організацій, що виробляють, виконують та/або надають житлово –комунальні послуги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216030 „Організація благоустрою населених пунктів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7130 „Здійснення заходів із землеустрою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8130 „Забезпечення діяльності місцевої пожежної охорони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218240 „Заходи та роботи з територіальної оборони”. </w:t>
      </w:r>
    </w:p>
    <w:p>
      <w:pPr>
        <w:pStyle w:val="Normal"/>
        <w:ind w:left="1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2" w:hanging="6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4:00Z</dcterms:created>
  <dc:creator>WIN7XP</dc:creator>
  <dc:description/>
  <cp:keywords/>
  <dc:language>en-US</dc:language>
  <cp:lastModifiedBy>User_PC_4</cp:lastModifiedBy>
  <cp:lastPrinted>2025-08-05T11:36:00Z</cp:lastPrinted>
  <dcterms:modified xsi:type="dcterms:W3CDTF">2025-08-12T06:35:00Z</dcterms:modified>
  <cp:revision>29</cp:revision>
  <dc:subject/>
  <dc:title/>
</cp:coreProperties>
</file>