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8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’ят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п’ятнадцяте позачергове засідання виконавчого комітету Решетилівської міської ради 11 серпня 2025 року о 09 годині 30 хвилин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надання дозволу Решетилівській ДЕГС Глобинського УЕГС АТ ,,ПОЛТАВАГАЗ” на порушення об’єктів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надання дозволу ПП „Полтава Будкомплекс” на порушення об’єктів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8-08T14:39:00Z</cp:lastPrinted>
  <dcterms:modified xsi:type="dcterms:W3CDTF">2025-08-12T06:41:00Z</dcterms:modified>
  <cp:revision>66</cp:revision>
  <dc:subject/>
  <dc:title/>
</cp:coreProperties>
</file>