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7355" cy="60833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серпня 2025 року                       м. Решетилівка                                           № 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на безоплатні громадські роботи Т* Б.А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„Про місцеве самоврядування в Україні”, 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го районного сектору № 7 філії ДУ ,,Центр пробації” в Полтавській області від 11.08.2025  № 826/25/24-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Т* Богдана Анатолій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100 годин починаючи з 11 серпня 2025 року, у вільний від основного місця роботи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ромадські роботи виконуються безоплатно не більше ніж вісім годин на день у вільний від основної роботи чи навчання час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у комунального підприємства „Ефектˮ Решетилівської міської ради Грибу Ростиславу забезпечи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роведення інструктажу Т* Богдану Анатолійовичу з техніки безпеки при виконанні запланованих робі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облік робочого часу під час відбування покаранн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сім’ї, соціального захисту та охорони здоров’я виконавчого комітету Решетилівської міської ради (Коваленко Анна):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годити з Полтавським  РС № 7 філії ДУ ,,Центр пробації” в Полтавській області перелік об’єктів на яких засуджений Т* Богдан Анатолійович буде відбувати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класти графік робіт, який засуджений Т* Богдан Анатолійович 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cp:keywords/>
  <dc:language>en-US</dc:language>
  <cp:lastModifiedBy>User_PC_4</cp:lastModifiedBy>
  <cp:lastPrinted>2025-08-12T08:49:00Z</cp:lastPrinted>
  <dcterms:modified xsi:type="dcterms:W3CDTF">2025-08-12T06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