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4815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3" t="-3023" r="-4273" b="-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12  серп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>м. Решетилівка</w:t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 xml:space="preserve">№ 26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зняття з  облі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йпростішого укритт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  <w:t>Керуючись Законом України „Про місцеве самоврядування в Україніˮ, постановами Кабінету Міністрів України від 10.03.2017 №138 „Деякі питання використання об’єктів фонду захисних споруд цивільного захисту”, від 19.12.2023 №1331 „Деякі питання ведення обліку об’єктів фонду захисних споруд цивільного захисту”, наказом МВС України від 09.08.2018 №579 „Про затвердження вимог з питань використання та обліку фонду захисних споруд цивільного захисту”, враховуючи лист відділу освіти Решетилівської міської ради  від  12.08.2025  № 01.1-21/936  та  акт  огляду  найпростішого  укриття  від 12.08.2025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suppressAutoHyphens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tLeast" w:line="240"/>
        <w:ind w:left="0" w:firstLine="567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 xml:space="preserve">Зняти з обліку захисну споруду цивільного захисту — найпростіше укриття за адресою: вул. Шкільна 1, с. Остап’є  Полтавського району Полта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tLeast" w:line="240"/>
        <w:ind w:left="0" w:firstLine="567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Головному спеціалісту відділу з питань оборонної роботи, цивільного захисту та взаємодії з правоохоронними органами виконавчого комітету Решетилівської міської ради Любиченку Максиму внести відповідні записи до книги обліку  споруд подвійного призначення та найпростіших укриттів  та до інформаційно-комунікаційної системи „Інформаційна система „Облік та візуалізація фонду захисних споруд цивільного захисту”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  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W">
    <w:name w:val="WW-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8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0">
    <w:name w:val="Верхній колонтитул Знак"/>
    <w:qFormat/>
    <w:rPr>
      <w:sz w:val="24"/>
      <w:szCs w:val="24"/>
      <w:lang w:val="ru-RU" w:eastAsia="zh-CN"/>
    </w:rPr>
  </w:style>
  <w:style w:type="character" w:styleId="Style21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User_PC_4</cp:lastModifiedBy>
  <cp:lastPrinted>2025-08-12T08:17:00Z</cp:lastPrinted>
  <dcterms:modified xsi:type="dcterms:W3CDTF">2025-08-12T06:54:00Z</dcterms:modified>
  <cp:revision>5</cp:revision>
  <dc:subject/>
  <dc:title/>
</cp:coreProperties>
</file>