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-484505</wp:posOffset>
            </wp:positionV>
            <wp:extent cx="451485" cy="662940"/>
            <wp:effectExtent l="0" t="0" r="0" b="0"/>
            <wp:wrapTight wrapText="bothSides">
              <wp:wrapPolygon edited="0">
                <wp:start x="872" y="945"/>
                <wp:lineTo x="872" y="20307"/>
                <wp:lineTo x="20239" y="20307"/>
                <wp:lineTo x="20239" y="945"/>
                <wp:lineTo x="872" y="9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67" t="-5000" r="-706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0" w:leader="none"/>
          <w:tab w:val="center" w:pos="4819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червня 2025 року</w:t>
        <w:tab/>
        <w:t xml:space="preserve">          м. Решетилівка</w:t>
        <w:tab/>
        <w:t xml:space="preserve">                                         № 13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9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идалення зелених насаджень на території м. Решетилівка,  с. М’якеньківка, с. Михнівка, с. Піщане, с. Прокопі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статтею 33 Закону України „Про місцеве самоврядування в Україні”, Законом України „Про благоустрій населених пунктів”, пунктом 8 Порядку видалення дерев, кущів, газонів і квітників у населених пунктах, затвердженого постановою Кабінету Міністрів України від 01.08.2006 № 1045, розглянувши листи Решетилівського міського будинку культури від 27.01.2025 № 01-10/02 та від 06.02.2025 № 01-10/04, відділу освіти Решетилівської міської ради від 10.03.2025 № 01.1-21/380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НП „Решетилівська центральна лікарня Решетилівської міської ради Полтавської області” від 17.04.2025 № 01.1-16/353, доповідні записки начальника відділу сім’ї, соціального захисту та охорони здоров’я Момота Д.С. від 14.02.2025, старости на території сіл М’якеньківка, Михнівка, Шрамки Вололівової Н.В. від 25.03.2025 № 15/01.7-24 та від 11.04.2025, заяву гр. Ясько Т.М. від 24.02.2025, колективне звернення жителів будинку по вул. Покровська, 2/5 від 02.03.2025, виконавчий комітет Решетилів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КП „Ефект” Решетилівської міської ради на спиляння аварійних дерев за адресам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вул. Покровська, 9, м. Решетилівка, Полтавський район, Полтавська область: ялина – 4 шт., береза – 1 шт., відповідно акту обстеження зелених насаджень, що підлягають видаленню від 13.06.2025 № 128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вул. Шевченка, 23, м. Решетилівка, Полтавський район, Полтавська область, ялина – 2 шт., груша – 2 шт., яблуня – 1 шт., відповідно акту обстеження зелених насаджень, що підлягають видаленню від 13.06.2025 № 129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с. М’якеньківка, Полтавський район, Полтавська область, біля колишнього будинку культури: осика – 1 шт., відповідно акту обстеження зелених насаджень, що підлягають видаленню від 13.06.2025 № 132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с. Михнівка, Полтавський район, Полтавська область, біля громадського будинку: груша – 1 шт., відповідно акту обстеження зелених насаджень, що підлягають видаленню від 13.06.2025 № 134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дати дозвіл КП „Покровський комунгосп” Решетилівської міської ради на спиляння аварійних та заражених омелою дерев за адресою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Шкільна, 29, с. Піщане, Полтавський район, Полтавська область: ясен – 2 шт., верба – 2 шт., тополя – 1 шт., відповідно акту обстеження зелених насаджень, що підлягають видаленню від 13.06.2025 № 13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Надати дозвіл ПП „Житлосервіс” на спиляння аварійного дерева, із можливим залученням підрядних організацій, за адресо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ул. Покровська, 2/5, м. Решетилівка, Полтавський район, Полтавська область, напроти під’їзду № 1: шовковиця – 1 шт., відповідно акту обстеження зелених насаджень, що підлягають видаленню від 13.06.2025 № 13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Надати дозвіл гр. Ясько Тамарі Миколаївні на спиляння аварійних та сухостійних дерев, клен – 6 шт., берест – 2 шт., розташованих за адресою: вул. Перемоги, с. Прокопівка, Полтавський район, Полтавська область, розташовані між земельною ділянкою з кадастровим номером 5324255105:05:001:0071 та річкою Говтва, що не відносяться до території ландшафтного заказника місцевого значення „Гарячківський ліс”, відповідно акту обстеження зелених насаджень, що підлягають видаленню від 13.06.2025 № 130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Надати дозвіл КНП „Решетилівська центральна лікарня Решетилівської міської ради Полтавської області” на спиляння аварійних дерев за адресою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Грушевського, 76, м. Решетилівка, Полтавський район, Полтавська область: яблуня – 6 шт., вишня – 1 шт., відповідно акту обстеження зелених насаджень, що підлягають видаленню від 13.06.2025 № 13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ксана ДЯДЮ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7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ії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Style17">
    <w:name w:val="Верхній колонтитул Знак"/>
    <w:qFormat/>
    <w:rPr>
      <w:lang w:eastAsia="zh-CN"/>
    </w:rPr>
  </w:style>
  <w:style w:type="character" w:styleId="Style18">
    <w:name w:val="Нижній колонтитул Знак"/>
    <w:qFormat/>
    <w:rPr>
      <w:lang w:eastAsia="zh-CN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 Unicode MS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 Unicode MS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Times New Roman" w:hAnsi="Times New Roman"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Times New Roman" w:hAnsi="Times New Roman" w:cs="Lucida Sans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Times New Roman" w:hAnsi="Times New Roman" w:cs="Ari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Arial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Times New Roman" w:hAnsi="Times New Roman"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Times New Roman" w:hAnsi="Times New Roman"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Times New Roman" w:hAnsi="Times New Roman" w:cs="Lucida Sans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lang w:val="uk-UA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рамки"/>
    <w:basedOn w:val="Normal"/>
    <w:qFormat/>
    <w:pPr/>
    <w:rPr/>
  </w:style>
  <w:style w:type="paragraph" w:styleId="Style28">
    <w:name w:val="Содержимое врезки"/>
    <w:basedOn w:val="Normal"/>
    <w:qFormat/>
    <w:pPr/>
    <w:rPr/>
  </w:style>
  <w:style w:type="paragraph" w:styleId="116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27:00Z</dcterms:created>
  <dc:creator>WIN7XP</dc:creator>
  <dc:description/>
  <cp:keywords/>
  <dc:language>en-US</dc:language>
  <cp:lastModifiedBy>User-PC7</cp:lastModifiedBy>
  <cp:lastPrinted>2025-06-26T08:50:00Z</cp:lastPrinted>
  <dcterms:modified xsi:type="dcterms:W3CDTF">2025-06-30T10:50:00Z</dcterms:modified>
  <cp:revision>140</cp:revision>
  <dc:subject/>
  <dc:title/>
</cp:coreProperties>
</file>