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522605</wp:posOffset>
            </wp:positionV>
            <wp:extent cx="43053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7" t="-4477" r="-6327" b="-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РЕШЕТИЛІВ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>ПОЛТАВСЬКОЇ ОБЛАСТІ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РІШЕННЯ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6 червня 2025 року </w:t>
        <w:tab/>
        <w:tab/>
        <w:tab/>
        <w:t>м. Решетилівка</w:t>
        <w:tab/>
        <w:tab/>
        <w:tab/>
        <w:tab/>
        <w:t>№ 134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надання дозволу на 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міщення зовнішньої реклами</w:t>
      </w:r>
    </w:p>
    <w:p>
      <w:pPr>
        <w:pStyle w:val="Normal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ru-RU"/>
        </w:rPr>
        <w:t>Керуючись ст.ст. 30, 31 Закону України „Про місцеве самоврядування в Україні”, ст. 16 Закону України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 w:eastAsia="ru-RU"/>
        </w:rPr>
        <w:t xml:space="preserve"> „</w:t>
      </w:r>
      <w:r>
        <w:rPr>
          <w:color w:val="000000"/>
          <w:sz w:val="27"/>
          <w:szCs w:val="27"/>
          <w:lang w:val="uk-UA" w:eastAsia="ru-RU"/>
        </w:rPr>
        <w:t>Про рекламу”, Типовими правилами розміщення зовнішньої реклами, затвердженими постановою Кабінету Міністрів України від 29.12.2003 № 2067, рішенням 29 позачергової сесії Решетилівської міської ради від 20.01.2020 № 850-29-VII „Про затвердження Правил розміщення зовнішньої реклами на території Решетилівської міської об’єднаної територіальної громади”,</w:t>
      </w:r>
      <w:r>
        <w:rPr>
          <w:sz w:val="27"/>
          <w:szCs w:val="27"/>
          <w:lang w:val="uk-UA"/>
        </w:rPr>
        <w:t xml:space="preserve">  </w:t>
      </w:r>
      <w:r>
        <w:rPr>
          <w:color w:val="000000"/>
          <w:sz w:val="27"/>
          <w:szCs w:val="27"/>
          <w:lang w:val="uk-UA" w:eastAsia="ru-RU"/>
        </w:rPr>
        <w:t>розглянувши заяви ФОП Журавель Олександра Анатолійовича, ФОП Джепка Ярослав Анатолійович, виконавчий комітет Решетилівської міської ради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ВИРІШИВ:</w:t>
      </w:r>
    </w:p>
    <w:p>
      <w:pPr>
        <w:pStyle w:val="TextBody"/>
        <w:spacing w:before="0" w:after="6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озвіл на розміщення зовнішньої реклами (два банера) терміном на 5 (п’ять) років </w:t>
      </w:r>
      <w:r>
        <w:rPr>
          <w:color w:val="000000"/>
          <w:sz w:val="27"/>
          <w:szCs w:val="27"/>
          <w:lang w:val="uk-UA" w:eastAsia="ru-RU"/>
        </w:rPr>
        <w:t>ФОП Джепка Я.А.</w:t>
      </w:r>
      <w:r>
        <w:rPr>
          <w:sz w:val="27"/>
          <w:szCs w:val="27"/>
          <w:lang w:val="uk-UA"/>
        </w:rPr>
        <w:t xml:space="preserve"> за адресою: вулиця Покровська 1/3, м. Решетилівка Полтавський район, Полтавська область (на фасаді будівлі), фото місця розташування додається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Надати дозвіл на розміщення зовнішньої реклами (три банера) терміном на 5 (п’ять) років ФОП Журавель О.А. за адресою: вулиця Грушевського 76-А, м. Решетилівка Полтавський район, Полтавська область (на фасаді будівлі), фото місця розташування додаєть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3. Відділу архітектури та містобудування виконавчого комітету міської ради (робочому органу) (Приходько Олег) оформити та видати дозволи на розміщення зовнішньої реклами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 </w:t>
      </w:r>
      <w:r>
        <w:rPr>
          <w:color w:val="000000"/>
          <w:sz w:val="27"/>
          <w:szCs w:val="27"/>
        </w:rPr>
        <w:t>Після розташування рекламного засобу розповсюджувач зовнішньої реклами у п’ятиденний строк зобов’язаний подати до робочого органу фотокартки місця розташування рекламного засобу (розміром не менш як 6 х 9 сантиметрів)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  <w:lang w:val="ru-RU"/>
        </w:rPr>
        <w:t> </w:t>
      </w:r>
      <w:r>
        <w:rPr>
          <w:sz w:val="27"/>
          <w:szCs w:val="27"/>
        </w:rPr>
        <w:t>Після закінчення строку дозволу на розміщення зовнішньої реклами: розповсюджувачу зовнішньої реклами, отримати дозвіл на розміщення зовнішньої реклами або провести демонтаж вищезазначених рекламних засобів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6. Контроль за виконанням рішення покласти на заступник міського голови з питань діяльності виконавчих органів ради Невмержицького Ю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2:00Z</dcterms:created>
  <dc:creator>WIN7XP</dc:creator>
  <dc:description/>
  <cp:keywords/>
  <dc:language>en-US</dc:language>
  <cp:lastModifiedBy>User-PC7</cp:lastModifiedBy>
  <cp:lastPrinted>2025-06-26T09:39:00Z</cp:lastPrinted>
  <dcterms:modified xsi:type="dcterms:W3CDTF">2025-06-30T10:50:00Z</dcterms:modified>
  <cp:revision>13</cp:revision>
  <dc:subject/>
  <dc:title/>
</cp:coreProperties>
</file>