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39395</wp:posOffset>
            </wp:positionV>
            <wp:extent cx="42608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26 черв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2025 року                     м. Решетилі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653"/>
                <w:tab w:val="left" w:pos="672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 xml:space="preserve">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3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</w:tblGrid>
      <w:tr>
        <w:trPr>
          <w:trHeight w:val="335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на розміщення двох зблокованих тимчасових споруд для провадження підприємницької діяльності ФОП Колбасіну С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653"/>
          <w:tab w:val="left" w:pos="735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повідно до ст. 30 Закону України „Про місцеве самоврядування в Україні”, Закону України „Про регулювання містобудівн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 дозвільну систему у сфері господарської діяль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”, наказу Міністерства регіонального розвитку, будівництва та житлово-комунального господарства України від 21.10.2011 № 244 „Про затвердження порядку розміщення тимчасових споруд для провадження підприємницької діяльності”, висновку відділу архітектури та містобудування щодо можливості встановлення тимчасової споруди від 13.06.2025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5-12/4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глянувши заяву ФОП Колбасіна С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06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иконавчий комітет Решетилі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. Надати дозвіл ФОП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 xml:space="preserve">Колбасіну Сергію Миколайович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 розміщення двох зблокованих тимчасових споруд для провадження підприємницької діяльності в межах населеного пункту м. Решетилівка Полтавського району Полтавської області, поблизу  земельної ділянки з кадастровим номером 5324255100:30:001:0936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2. Рекомендувати ФОП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  <w:lang w:val="uk-UA" w:eastAsia="ru-RU"/>
        </w:rPr>
        <w:t>Колбасіну Сергію Миколайович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звернутися до відділу архітектури та містобудування виконавчого комітету Решетилівської міської ради (Приходько Олег) для видачі паспорта прив’язки двох зблокованих тимчасових споруд для провадження підприємниц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ксана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4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3">
    <w:name w:val="Heading 3"/>
    <w:basedOn w:val="Style17"/>
    <w:next w:val="Style19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Style19"/>
    <w:next w:val="TableContents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Заголовок"/>
    <w:basedOn w:val="Normal"/>
    <w:next w:val="Style19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next w:val="Table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Default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19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Lucida Sans"/>
      <w:b/>
      <w:bCs/>
      <w:color w:val="auto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3:00Z</dcterms:created>
  <dc:creator>WIN7XP</dc:creator>
  <dc:description/>
  <cp:keywords/>
  <dc:language>en-US</dc:language>
  <cp:lastModifiedBy>User-PC7</cp:lastModifiedBy>
  <cp:lastPrinted>2025-06-26T09:44:00Z</cp:lastPrinted>
  <dcterms:modified xsi:type="dcterms:W3CDTF">2025-06-30T11:16:00Z</dcterms:modified>
  <cp:revision>10</cp:revision>
  <dc:subject/>
  <dc:title/>
</cp:coreProperties>
</file>