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4815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3" t="-3023" r="-4273" b="-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13 серп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>м. Решетилівка</w:t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2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постановку на облік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йпростішого укритт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  <w:t>Керуючись статтею 42 Закону України „Про місцеве самоврядування в Україніˮ, постановами   Кабінету    Міністрів    України   від 10.03.2017  № 138 „Деякі питання використання об’єктів фонду захисних споруд цивільного захисту”, від 19.12.2023 № 1331 „Деякі  питання  ведення облі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’єктів  фонду    захисних споруд цивільного захисту”, наказом Міністерства внутрішніх справ України  від 09.08.2018 № 579 „Про затвердження вимог з питань використання та обліку фонду захисних споруд цивільного захисту”,</w:t>
      </w:r>
      <w:r>
        <w:rPr>
          <w:rStyle w:val="Rvts9"/>
          <w:b/>
          <w:bCs/>
          <w:color w:val="333333"/>
          <w:shd w:fill="FFFFFF" w:val="clear"/>
          <w:lang w:val="uk-UA"/>
        </w:rPr>
        <w:t xml:space="preserve">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зареєстрованого в Міністерстві юстиції Украї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30 липня 2018 року за                       № 879/32331</w:t>
      </w:r>
      <w:r>
        <w:rPr>
          <w:color w:val="000000"/>
          <w:sz w:val="28"/>
          <w:szCs w:val="28"/>
          <w:lang w:val="uk-UA" w:eastAsia="uk-UA"/>
        </w:rPr>
        <w:t>,  враховуючи  заяву  Данилюк Людмили Іванівни від 13.08.2025  та акт огляду найпростішого укриття від 13.08.2025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suppressAutoHyphens w:val="false"/>
        <w:spacing w:lineRule="atLeast" w:line="24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. Поставити на облік захисну споруду цивільного захисту — найпростіше укриття за адресою: вул.Миру 1а , с. М’якеньківка  Полтавського району Полтавської області. </w:t>
      </w:r>
    </w:p>
    <w:p>
      <w:pPr>
        <w:pStyle w:val="Normal"/>
        <w:suppressAutoHyphens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uk-UA" w:eastAsia="ru-RU"/>
        </w:rPr>
        <w:t>2. Відділу з питань оборонної роботи, цивільного захисту та взаємодії з правоохоронними органами виконавчого комітету міської ради (Різник Тетяна) внести відповідні записи до книги обліку  споруд подвійного призначення та найпростіших укриттів  та до інформаційно-комунікаційної системи „Інформаційна система „Облік та візуалізація фонду захисних споруд цивільного захисту”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7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W">
    <w:name w:val="WW-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8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9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0">
    <w:name w:val="Верхній колонтитул Знак"/>
    <w:qFormat/>
    <w:rPr>
      <w:sz w:val="24"/>
      <w:szCs w:val="24"/>
      <w:lang w:val="ru-RU" w:eastAsia="zh-CN"/>
    </w:rPr>
  </w:style>
  <w:style w:type="character" w:styleId="Style21">
    <w:name w:val="Символ нумерації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7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8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User_PC_4</cp:lastModifiedBy>
  <cp:lastPrinted>2025-08-13T15:08:00Z</cp:lastPrinted>
  <dcterms:modified xsi:type="dcterms:W3CDTF">2025-08-25T10:41:00Z</dcterms:modified>
  <cp:revision>4</cp:revision>
  <dc:subject/>
  <dc:title/>
</cp:coreProperties>
</file>