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січня 2025 року                       м. Решетилівка                                                №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казників бюджету Решетилівської міської територіальної громади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 202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4 грудня 2024 року </w:t>
      </w:r>
      <w:r>
        <w:rPr>
          <w:bCs/>
          <w:iCs/>
          <w:sz w:val="28"/>
          <w:szCs w:val="28"/>
          <w:lang w:val="uk-UA"/>
        </w:rPr>
        <w:t>№ 2107-5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5 рік” (52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24 грудня 2024 року </w:t>
      </w:r>
      <w:r>
        <w:rPr>
          <w:bCs/>
          <w:iCs/>
          <w:sz w:val="28"/>
          <w:szCs w:val="28"/>
          <w:lang w:val="uk-UA"/>
        </w:rPr>
        <w:t>№ 2107-5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5 рік” (52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одатки  1, 2, 3, 5, 7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Фінансовому управлінню Решетилівської міської ради (Онуфрієнко Віктор) забезпечити внесення відповідних змін до розпису бюджету Решетилівської міської територіальної громади на 2025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09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Оксана ДЯДЮН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підготовлено фінансовим управлінням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управління  </w:t>
        <w:tab/>
        <w:t>Віктор ОНУФРІЄ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01.202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>Максим ЛИС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01.2025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>Інна СИВИНСЬК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01.2025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ч обов’язків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юридичних питань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им майном</w:t>
        <w:tab/>
        <w:tab/>
        <w:tab/>
        <w:tab/>
        <w:t xml:space="preserve">  Віктор ЗИГАЛ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01.2025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01.2025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WIN7XP</dc:creator>
  <dc:description/>
  <cp:keywords/>
  <dc:language>en-US</dc:language>
  <cp:lastModifiedBy>Fin2</cp:lastModifiedBy>
  <cp:lastPrinted>2024-10-08T10:15:00Z</cp:lastPrinted>
  <dcterms:modified xsi:type="dcterms:W3CDTF">2025-01-14T13:57:00Z</dcterms:modified>
  <cp:revision>104</cp:revision>
  <dc:subject/>
  <dc:title/>
</cp:coreProperties>
</file>