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836930</wp:posOffset>
            </wp:positionV>
            <wp:extent cx="57023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59" t="-20349" r="-28759" b="-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color w:val="000000"/>
          <w:sz w:val="28"/>
          <w:szCs w:val="28"/>
          <w:lang w:val="uk-UA" w:eastAsia="uk-UA"/>
        </w:rPr>
        <w:t xml:space="preserve">27 серпня 2025 року                   м. Решетилівка                                          № </w:t>
      </w:r>
      <w:r>
        <w:rPr>
          <w:color w:val="000000"/>
          <w:sz w:val="28"/>
          <w:szCs w:val="28"/>
          <w:lang w:val="en-US" w:eastAsia="uk-UA"/>
        </w:rPr>
        <w:t>282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шістдес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шістдесят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29 серп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) Про початок повноважень депутата Решетилівської міської ради </w:t>
      </w:r>
      <w:r>
        <w:rPr>
          <w:rFonts w:cs="Times New Roman" w:ascii="Times New Roman" w:hAnsi="Times New Roman"/>
          <w:bCs/>
          <w:sz w:val="28"/>
          <w:szCs w:val="28"/>
        </w:rPr>
        <w:t>VIII скликання ГРИБА Ростислава Миколайович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) Пр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рішення Решетилівської міської ради від 15.12.2020 № 31-1-VIII ,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ро постійні комісії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Решетилів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VІІI скликання”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Про надання дозволу ЧИКРИЖУ Юрію Павловичу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ЧИКРИЖУ Павлу Григоровичу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надання дозволу ВАСИЛЕНКО Ларисі Петрівні на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ВАСИЛЕНКО Наталії Олександрівні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говорів оренди землі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9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0) Про надання дозволу на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земельних торгів у формі аукціону з продажу права оренди земельної ділянки.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родаж земельної ділянки БОРБЛИКУ Миколі Іванови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ведення фермерського господарс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) 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4)Про затвердження проектів землеустрою щодо відведення земельних ділянок зі зміною цільового призначення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5) Про затвердження КОЛЕСНІЧЕНКО Людмилі Павлівні проекту землеустрою щодо відведення земельної ділянки та надання у користування земельних ділянок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6) Про надання дозволу ТОВАРИСТВУ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Cs/>
          <w:sz w:val="28"/>
          <w:szCs w:val="28"/>
        </w:rPr>
        <w:t>ЛАЙФСЕЛЛ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7) Про надання дозволу на розробл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8) Про надання земельної ділянки в постійне користування </w:t>
      </w: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,,РЕШЕТИЛІВСЬКА ЦЕНТРАЛЬНА ЛІКАРНЯ РЕШЕТИЛІВСЬКОЇ МІСЬКОЇ РАДИ ПОЛТАВСЬКОЇ ОБЛАСТІ”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) Про затвердження Положення про відзнаку Решетилі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ru-RU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исник України – Герой Решетилівськ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0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Стату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,Покровський комунгосп” Решетил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1) Про оголошення конкурсу на заміщення вакантної посади директ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ічанської гімназії з дошкільним підрозділом Решетилівської міської ради Полтавської області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„Шкільний автобус”</w:t>
      </w:r>
      <w:bookmarkStart w:id="0" w:name="__DdeLink__5339_2685450669"/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-2027 ро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) </w:t>
      </w:r>
      <w:r>
        <w:rPr>
          <w:rFonts w:cs="Times New Roman" w:ascii="Times New Roman" w:hAnsi="Times New Roman"/>
          <w:sz w:val="28"/>
          <w:szCs w:val="28"/>
          <w:lang w:val="ru-RU"/>
        </w:rPr>
        <w:t>Про надання згоди відділу освіти Решетилівської міської ради на списання та зняття з обліку транспортних засобів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4) Про затвердження Передавального акту балансових рахунків, матеріальних цінностей та активів Покровського опорного закладу загальної середньої освіти І-ІІІ ступенів Решетилівської міської ради до  відділу освіти Решетилівської міської ради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5) 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 Олійника Решетилівської міської радиˮ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) Про внесення змін до рішення Решетилівської міської ради від 24.11.2023 №1671-41-VIII  ,,Про затвердження Перспективного плану формування мережі закладів загальної середньої освіти Решетилівської міської ради до 2027 року’’.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) Про внесення змін до </w:t>
      </w:r>
      <w:r>
        <w:rPr>
          <w:bCs/>
          <w:sz w:val="28"/>
          <w:szCs w:val="28"/>
          <w:lang w:val="uk-UA"/>
        </w:rPr>
        <w:t xml:space="preserve">Програми фінансової підтримки </w:t>
      </w:r>
      <w:r>
        <w:rPr>
          <w:sz w:val="28"/>
          <w:szCs w:val="28"/>
          <w:lang w:val="uk-UA"/>
        </w:rPr>
        <w:t>Комунального некомерційного підприємства „Решетилівська центральна лікарня Решетилівської міської  ради Полтавської областіˮ на  2025 рік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bookmarkStart w:id="1" w:name="__DdeLink__486_1363501471"/>
      <w:bookmarkStart w:id="2" w:name="__DdeLink__106_2471696682"/>
      <w:bookmarkStart w:id="3" w:name="__DdeLink__2462_2786929738"/>
      <w:r>
        <w:rPr>
          <w:rFonts w:cs="Times New Roman" w:ascii="Times New Roman" w:hAnsi="Times New Roman"/>
          <w:bCs/>
          <w:sz w:val="28"/>
          <w:szCs w:val="28"/>
        </w:rPr>
        <w:tab/>
        <w:t xml:space="preserve">28) Про </w:t>
      </w:r>
      <w:bookmarkEnd w:id="1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внесення змін до рішення Решетилівської міської ради від 27.06.2025 № 2254-58-VIIІ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рішення виконавчого комітету міської р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5 рік.</w:t>
      </w:r>
    </w:p>
    <w:p>
      <w:pPr>
        <w:pStyle w:val="Style28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) </w:t>
      </w:r>
      <w:r>
        <w:rPr>
          <w:rFonts w:cs="Times New Roman" w:ascii="Times New Roman" w:hAnsi="Times New Roman"/>
          <w:sz w:val="28"/>
          <w:szCs w:val="28"/>
          <w:lang w:val="ru-RU"/>
        </w:rPr>
        <w:t>Різне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осіб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  <w:bookmarkStart w:id="4" w:name="__DdeLink__6363_834136297"/>
      <w:bookmarkEnd w:id="4"/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auto" w:line="252" w:before="0" w:after="160"/>
      <w:contextualSpacing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kern w:val="0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8-27T10:55:00Z</cp:lastPrinted>
  <dcterms:modified xsi:type="dcterms:W3CDTF">2025-09-10T07:39:00Z</dcterms:modified>
  <cp:revision>9</cp:revision>
  <dc:subject/>
  <dc:title/>
</cp:coreProperties>
</file>