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50355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03 верес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>№ 2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вісімнадц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Скликати вісімнадцяте позачергове засідання виконавчого комітету Решетилівської міської ради 03 вересня 2025 року о 14:00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направлення до суду подання  про призначення Рашевського О.М. опікуном над  Рашевським С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погодження зняття з реєстрації місця проживання недієздатної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тимчасове перекриття транспортного руху по вул. Кобзарна в м. Решетилі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Про втрату статусу дитини, позбавленої батьківського піклува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) </w:t>
      </w:r>
      <w:r>
        <w:rPr>
          <w:sz w:val="28"/>
          <w:szCs w:val="28"/>
          <w:lang w:val="uk-UA"/>
        </w:rPr>
        <w:t>Про затвердження протоколу електронного аукціон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lang w:val="uk-UA"/>
        </w:rPr>
      </w:pPr>
      <w:r>
        <w:rPr>
          <w:sz w:val="28"/>
          <w:szCs w:val="28"/>
          <w:lang w:val="uk-UA" w:eastAsia="uk-UA"/>
        </w:rPr>
        <w:t>6) </w:t>
      </w:r>
      <w:r>
        <w:rPr>
          <w:sz w:val="28"/>
          <w:szCs w:val="28"/>
          <w:lang w:val="uk-UA"/>
        </w:rPr>
        <w:t xml:space="preserve">Про </w:t>
      </w:r>
      <w:bookmarkStart w:id="0" w:name="__DdeLink__2928_1942599768"/>
      <w:r>
        <w:rPr>
          <w:sz w:val="28"/>
          <w:szCs w:val="28"/>
          <w:lang w:val="uk-UA"/>
        </w:rPr>
        <w:t>намір передачі нерухомого майна в оренду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7) Про надання соціальних послуг Центром надання соціальних послуг  Решетил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8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User_PC_4</cp:lastModifiedBy>
  <cp:lastPrinted>2025-08-08T14:39:00Z</cp:lastPrinted>
  <dcterms:modified xsi:type="dcterms:W3CDTF">2025-09-10T08:10:00Z</dcterms:modified>
  <cp:revision>72</cp:revision>
  <dc:subject/>
  <dc:title/>
</cp:coreProperties>
</file>