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11125</wp:posOffset>
            </wp:positionV>
            <wp:extent cx="451485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93" t="-7849" r="-11093" b="-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2"/>
          <w:szCs w:val="12"/>
          <w:lang w:val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8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38"/>
              <w:jc w:val="both"/>
              <w:rPr/>
            </w:pPr>
            <w:r>
              <w:rPr>
                <w:sz w:val="28"/>
                <w:lang w:val="uk-UA"/>
              </w:rPr>
              <w:t>04  вересня 2025 року                    м.Решетилів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   № </w:t>
            </w:r>
            <w:r>
              <w:rPr>
                <w:sz w:val="28"/>
                <w:lang w:val="uk-UA"/>
              </w:rPr>
              <w:t>29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uk-UA"/>
        </w:rPr>
        <w:t xml:space="preserve">Про врегулювання 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конфлікту інтерес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статтею 28, пунктом 1 частини першої статті 29 та статтею 30 Закону України „Про запобігання корупції”, розглянувши заяву директора комунального підприємства „Ефект” Решетилівської міської ради Полтавської області  Гриба Р.М. від 03.09.2025 про наявність у нього потенційного конфлікту інтере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Застосувати заходи врегулювання конфлікту інтересів стосовно  директора комунального підприємства „Ефект” Решетилівської міської ради Полтавської області Гриба Ростислава Миколайовича шляхом усунення його від  вчинення д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иректору комунального підприємства „Ефект” Решетилівської міської ради Полтавської області Грибу Ростиславу Миколайовичу визначити особу з числа працівників для  підписання договору оренди нерухомого майна з Таборовою Вірою Григорівн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" w:hAnsi="OpenSymbol" w:eastAsia="OpenSymbol" w:cs="OpenSymbol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9:00Z</dcterms:created>
  <dc:creator>WIN7XP</dc:creator>
  <dc:description/>
  <cp:keywords/>
  <dc:language>en-US</dc:language>
  <cp:lastModifiedBy>User_PC_4</cp:lastModifiedBy>
  <cp:lastPrinted>2025-09-04T14:21:00Z</cp:lastPrinted>
  <dcterms:modified xsi:type="dcterms:W3CDTF">2025-09-10T08:10:00Z</dcterms:modified>
  <cp:revision>7</cp:revision>
  <dc:subject/>
  <dc:title/>
</cp:coreProperties>
</file>