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03555</wp:posOffset>
            </wp:positionV>
            <wp:extent cx="432435" cy="613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8" t="-756" r="-1068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12 квітня 2022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  <w:lang w:val="uk-UA" w:eastAsia="uk-UA"/>
        </w:rPr>
        <w:t>№ 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>Про скликання черг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засідання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виконавчого коміт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Решетилів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Відповідно до ст. 42, ст. 53 Закону України „Про місцеве самоврядування в Україні”, рішення виконавчого комітету від 29.12.2021 № 382 „Про затвердження Плану роботи виконавчого комітету Решетилівської міської ради на 2022 рік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1. Скликати дев’яте чергове засідання виконавчого комітету Решетилівської міської ради 27 квітня 2022 року о 10.00 годині, яке провести в залі засідань міської ради, вулиця Покровська, 14, м. Решетилівка Полтавської обла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ru-RU"/>
        </w:rPr>
        <w:t>1) Про роботу КНП ,,Решетилівська центральна лікарня Решетилівської міської ради Полтавської області” за 2021 рік та І квартал 2022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ru-RU"/>
        </w:rPr>
        <w:t>2) Про стан роботи зі зверненнями громадян за І квартал 2022 рок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>3) Різне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3. Відділу організаційно-інформаційної роботи, документообігу та управління персоналом виконавчого комітету міської ради (Мірошник О.О.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>О.А. Дядюнова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>М.В. Лисенко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відділу з юридичних питань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>
          <w:sz w:val="28"/>
          <w:szCs w:val="28"/>
          <w:lang w:val="uk-UA"/>
        </w:rPr>
        <w:t>та управління комунальним майном</w:t>
        <w:tab/>
        <w:tab/>
        <w:t xml:space="preserve">Н.Ю. Колотій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Начальник відділу організаційно-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ої роботи, документообігу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та управління персоналом</w:t>
        <w:tab/>
        <w:t>О.О. Мірошни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організаційно-інформаційної роботи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ообігу та управління персоналом</w:t>
        <w:tab/>
        <w:t>Ю.В. Стец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  <w:bookmarkStart w:id="0" w:name="_Hlk68771044"/>
      <w:bookmarkStart w:id="1" w:name="__DdeLink__174_2325833539"/>
      <w:bookmarkStart w:id="2" w:name="__DdeLink__165_201489150"/>
      <w:bookmarkStart w:id="3" w:name="__DdeLink__2323_2508095125"/>
      <w:bookmarkStart w:id="4" w:name="_Hlk68771044"/>
      <w:bookmarkStart w:id="5" w:name="__DdeLink__174_2325833539"/>
      <w:bookmarkStart w:id="6" w:name="__DdeLink__165_201489150"/>
      <w:bookmarkStart w:id="7" w:name="__DdeLink__2323_2508095125"/>
      <w:bookmarkEnd w:id="4"/>
      <w:bookmarkEnd w:id="5"/>
      <w:bookmarkEnd w:id="6"/>
      <w:bookmarkEnd w:id="7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 Unicode M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4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7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8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9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18:00Z</dcterms:created>
  <dc:creator>WIN7XP</dc:creator>
  <dc:description/>
  <cp:keywords/>
  <dc:language>en-US</dc:language>
  <cp:lastModifiedBy>Юля</cp:lastModifiedBy>
  <cp:lastPrinted>2022-04-18T10:02:00Z</cp:lastPrinted>
  <dcterms:modified xsi:type="dcterms:W3CDTF">2022-04-25T12:07:00Z</dcterms:modified>
  <cp:revision>21</cp:revision>
  <dc:subject/>
  <dc:title/>
</cp:coreProperties>
</file>