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862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>15</w:t>
      </w:r>
      <w:r>
        <w:rPr>
          <w:sz w:val="28"/>
          <w:szCs w:val="28"/>
          <w:lang w:val="uk-UA" w:eastAsia="uk-UA"/>
        </w:rPr>
        <w:t xml:space="preserve"> трав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</w:t>
      </w:r>
      <w:r>
        <w:rPr>
          <w:sz w:val="28"/>
          <w:szCs w:val="28"/>
          <w:lang w:val="uk-UA" w:eastAsia="uk-UA"/>
        </w:rPr>
        <w:t>№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скликання </w:t>
      </w:r>
      <w:r>
        <w:rPr>
          <w:sz w:val="28"/>
          <w:szCs w:val="28"/>
          <w:lang w:val="uk-UA" w:eastAsia="uk-UA"/>
        </w:rPr>
        <w:t>десятого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чергового засід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комітету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Скликати десяте чергове засідання виконавчого комітету Решетилівської міської ради 29 травня 2025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) Про роботу відділу з питань оборонної роботи, цивільного захисту та взаємодії з правоохоронни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органами за 2024 рік та І квартал 202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) Про роботу Краєзнавчого музею Решетилівської міської ради Полтавської області за 2024 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та І квартал 202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) Про внесення змін до рішення виконавчого комітету  від 27.04.2017 № 91 (зі змі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ізне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ксана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Розпорядження підготовлено відділом організаційно-інформаційної роботи, документообігу та управління персоналом виконавчого комітету міськради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інформаційної роботи,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ообігу та управління персоналом</w:t>
        <w:tab/>
        <w:tab/>
        <w:tab/>
        <w:t>Юлія СТЕЦЕНК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2025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Тетяна МАЛИШ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2025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>Максим ЛИСЕНК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2025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юридичних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управління комунальним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>майном</w:t>
        <w:tab/>
        <w:tab/>
        <w:tab/>
        <w:tab/>
        <w:tab/>
        <w:tab/>
        <w:t>Наталія КОЛОТІ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>Оксана М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2:00Z</dcterms:created>
  <dc:creator>WIN7XP</dc:creator>
  <dc:description/>
  <cp:keywords/>
  <dc:language>en-US</dc:language>
  <cp:lastModifiedBy>User-PC7</cp:lastModifiedBy>
  <cp:lastPrinted>2025-02-12T15:40:00Z</cp:lastPrinted>
  <dcterms:modified xsi:type="dcterms:W3CDTF">2025-05-15T08:28:00Z</dcterms:modified>
  <cp:revision>5</cp:revision>
  <dc:subject/>
  <dc:title/>
</cp:coreProperties>
</file>