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ind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липня 2025 року № 234</w:t>
      </w:r>
    </w:p>
    <w:p>
      <w:pPr>
        <w:pStyle w:val="Normal"/>
        <w:ind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36" w:type="dxa"/>
        <w:jc w:val="left"/>
        <w:tblInd w:w="-7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4728"/>
        <w:gridCol w:w="1365"/>
        <w:gridCol w:w="1410"/>
        <w:gridCol w:w="1933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widowControl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Номер та назва завдання Стратегії, якому відповідає проєкт: 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зва проєкту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ілі проєкту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иторія впливу проєкту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ієнтовна кількість отримувачів вигод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ислий опис проблеми, на розв’язання якої спрямований  проєкт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чікувані результати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лючові заходи проєкту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еріод здійснення: 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рієнтовна вартість проєкту, тис. гр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жерела фінансування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ючові потенційні учасники реалізації проєкту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нша інформація щодо проєкту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ind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торгівлі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лучення інвестицій</w:t>
        <w:tab/>
        <w:t xml:space="preserve">                                                         Андрій РОМАНО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даток 2</w:t>
      </w:r>
    </w:p>
    <w:p>
      <w:pPr>
        <w:pStyle w:val="Normal"/>
        <w:ind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</w:t>
      </w:r>
    </w:p>
    <w:p>
      <w:pPr>
        <w:pStyle w:val="Normal"/>
        <w:ind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</w:t>
      </w:r>
    </w:p>
    <w:p>
      <w:pPr>
        <w:pStyle w:val="Normal"/>
        <w:ind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липня 2025 року №  234</w:t>
      </w:r>
    </w:p>
    <w:p>
      <w:pPr>
        <w:pStyle w:val="Normal"/>
        <w:ind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790" w:type="dxa"/>
        <w:jc w:val="left"/>
        <w:tblInd w:w="241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195"/>
        <w:gridCol w:w="3180"/>
        <w:gridCol w:w="841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тегічні ціл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еративні цілі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Створення комфортних умов проживання мешканців громади на засадах єдності та згуртованості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ормування ефективної          системи врядування в громаді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. Формування ефективної системи управління в громаді з урахуванням нового складу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. Запровадження нових цифрових методів в системі муніципального управлінн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. Забезпечення належного доступу громадян до адміністративних послуг на всій території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1.4. Розширення участі мешканців громади в прийнятті рішень, розвиток самореалізації молоді (дорадчі ради, громадський бюджет, тощо) 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. Розвиток міжмуніципальної співпраці і співпраці з міжнародними партнерами для підвищення ефективності вирішення проблем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2. Забезпечення високої якості життя мешканців громади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. Покращення транспортної доступності/Розвиток мережі громадського транспорту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. Покращення дорожньої інфраструктур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3. Покращення освітньої мережі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4. Розвиток соціальної мережі та підвищення рівня соціальної захищеності мешканців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5. Забезпечення надання якісних медичних послуг, впровадження сучасних моделей та методів їх наданн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6. Формування сприятливого середовища для надання якісних спортивних та культурних послуг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7. Розширення спектру культурних заходів та впровадження нових видів спортивної активності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8. Забезпечення безпеки мешканців МТГ та охорони їх законних прав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 Модернізація інженерної інфраструктури          для забезпечення  мешканців громади              якісними комунальними послугами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1. Комунальні послуги, оновлення матеріально-технічної бази КП та ін. 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2. Облаштування та модернізація мереж вуличного освітлення населених пунктів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3. Забезпечення мешканців водою та створення належних санітарних умов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4. Сприяння роботи ОСББ у напрямку енергоефективності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5. Благоустрій територій громади та формування повноцінних громадських просторів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Формування і розвиток конкурентоспроможної місцевої економік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 Формування базових документів для планування економічного розвитку громади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1. Розробка цілісного пакету документів просторового планування, включаючи комплексний план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2. Підготовка інвестиційного паспорту, розробка маркетингової стратегії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 Запровадження заходів      стимулювання розвитку    малого           і середнього  бізнесу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1. Налагодження постійного діалогу з бізнесо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2. Розробка місцевої програми підтримки малого та середнього бізнесу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3. Запровадження заходів для розвитку підприємницької культури (навчально-консультативні програми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4. Підвищення продуктивності та конкурентоспроможності діючих на території громади підприємств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5. Створення індустріального парку в громаді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. Формування передумов   для розвитку агропромислового кластеру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.1. Сприяння розвитку с/г кооперації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.2. Створення системи навчання с/г підприємців громади в сфері залучення нових інвестицій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. Туризм    як      сфера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ки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.1. Розвиток рекреаційно-туристичних зон та екологічних стежок в населених пунктах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4.2. Формування та відновлення туристичної інфраструктур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лаштування об’єктів для відпочинку та їх доступності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.3. Створення туристичних продуктів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озвиток і промоція традицій вишивки і килимарства</w:t>
            </w:r>
          </w:p>
          <w:p>
            <w:pPr>
              <w:pStyle w:val="Style24"/>
              <w:spacing w:before="0" w:after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. Підтримка місцевих традицій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1.1. Впровадження ефективних механізмів підтримки та розвитку традицій вишивки та </w:t>
            </w:r>
            <w:r>
              <w:rPr>
                <w:sz w:val="28"/>
                <w:szCs w:val="28"/>
                <w:lang w:val="uk-UA"/>
              </w:rPr>
              <w:t>килимарства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1.2. Запровадження просвітницько-виховної роботи серед молоді в напрямі популяризації місцевих традицій</w:t>
            </w:r>
            <w:r>
              <w:rPr>
                <w:rStyle w:val="Emphasis"/>
                <w:color w:val="5F6368"/>
                <w:sz w:val="28"/>
                <w:szCs w:val="28"/>
                <w:highlight w:val="white"/>
                <w:lang w:val="uk-UA"/>
              </w:rPr>
              <w:t xml:space="preserve"> 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 Промоція туристичних можливостей                 та культурно-історичної спадщини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1. Розробка бренду громади на основі врахування унікальних місцевих традицій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. Створення умов для розвитку фестивального руху та виставково-ярмаркової діяльності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0" w:leader="none"/>
                <w:tab w:val="left" w:pos="570" w:leader="none"/>
              </w:tabs>
              <w:spacing w:before="0" w:after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Формування екобезпечного простору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 Охорона і розвиток природних ресурсів на території громади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1.1. Раціональне використання природних ресурсів </w:t>
            </w:r>
          </w:p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2. Проведення екологічної/санітарної очистки території та водойм громад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3. Забезпечення впровадження ефективної системи поводження з ТПВ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2. </w:t>
            </w:r>
            <w:r>
              <w:rPr>
                <w:sz w:val="28"/>
                <w:szCs w:val="28"/>
                <w:lang w:val="uk-UA"/>
              </w:rPr>
              <w:t>Вдосконалення системи  муніципального енергетичного менеджменту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1. Впровадження заходів з термомодернізації, пошук додаткових джерел фінансуванн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2.2. </w:t>
            </w:r>
            <w:r>
              <w:rPr>
                <w:sz w:val="28"/>
                <w:szCs w:val="28"/>
                <w:lang w:val="uk-UA"/>
              </w:rPr>
              <w:t>Впровадження заходів з переведення закладів комунальної власності на альтернативні джерела опаленн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. Екологічна просвіта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1. Впровадження екологічного виховання серед мешканців громади</w:t>
            </w:r>
          </w:p>
        </w:tc>
      </w:tr>
    </w:tbl>
    <w:p>
      <w:pPr>
        <w:pStyle w:val="Normal"/>
        <w:ind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0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торгівлі та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залучення інвестицій</w:t>
        <w:tab/>
        <w:t xml:space="preserve">                                                        </w:t>
        <w:tab/>
        <w:tab/>
        <w:tab/>
        <w:tab/>
        <w:tab/>
        <w:tab/>
        <w:t xml:space="preserve"> Андрій РОМАНО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mbria" w:hAnsi="Cambria" w:eastAsia="Cambria" w:cs="Cambria"/>
      <w:color w:val="243F6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Верхній колонтитул Знак"/>
    <w:qFormat/>
    <w:rPr>
      <w:sz w:val="24"/>
      <w:szCs w:val="24"/>
      <w:lang w:val="ru-RU"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61">
    <w:name w:val="Заголовок 6 Знак"/>
    <w:qFormat/>
    <w:rPr>
      <w:rFonts w:ascii="Cambria" w:hAnsi="Cambria" w:eastAsia="Cambria" w:cs="Cambria"/>
      <w:color w:val="243F6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8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8:00Z</dcterms:created>
  <dc:creator>WIN7XP</dc:creator>
  <dc:description/>
  <dc:language>en-US</dc:language>
  <cp:lastModifiedBy>User-PC</cp:lastModifiedBy>
  <cp:lastPrinted>2025-07-15T10:54:00Z</cp:lastPrinted>
  <dcterms:modified xsi:type="dcterms:W3CDTF">2025-07-15T13:28:00Z</dcterms:modified>
  <cp:revision>2</cp:revision>
  <dc:subject/>
  <dc:title/>
</cp:coreProperties>
</file>