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86740</wp:posOffset>
            </wp:positionV>
            <wp:extent cx="48704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шіст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атті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шістнадцяте позачергове засідання виконавчого комітету Решетилівської міської ради 25 серпня 2025 року о 14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створення Інвестиційної ради Решетилів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Різн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3. Внести зміни до розпорядження міського голови від 14.08.2025 № 267 „</w:t>
      </w: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шістнадцятого 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ади”, </w:t>
      </w:r>
      <w:r>
        <w:rPr>
          <w:sz w:val="28"/>
          <w:szCs w:val="28"/>
          <w:lang w:val="uk-UA" w:eastAsia="uk-UA"/>
        </w:rPr>
        <w:t>замінивши в заголовку розпорядження та текстовій частині пункту 1 слово „шістнадцять” на слово „сімнадцять” у всіх відмінк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Юрій НЕВМЕРЖИЦЬКИЙ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Розпорядження підготовлено відділом організаційно-інформаційної роботи, документообігу та управління персоналом виконавчого комітету міськрад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ab/>
        <w:t>Лідія ЧЕХ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8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Максим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2-20T08:22:00Z</cp:lastPrinted>
  <dcterms:modified xsi:type="dcterms:W3CDTF">2025-08-25T08:51:00Z</dcterms:modified>
  <cp:revision>66</cp:revision>
  <dc:subject/>
  <dc:title/>
</cp:coreProperties>
</file>