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86740</wp:posOffset>
            </wp:positionV>
            <wp:extent cx="487045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7 серп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</w:t>
      </w:r>
      <w:r>
        <w:rPr>
          <w:sz w:val="28"/>
          <w:szCs w:val="28"/>
          <w:lang w:val="uk-UA" w:eastAsia="uk-UA"/>
        </w:rPr>
        <w:t>№ 2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о внесення   змін  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порядження місь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и від 14.08.2025 № 2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частини другої статті 42, статті 50 Закону України „Про місцеве самоврядування в Україні” та в зв’язку з технічною помилкою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8"/>
          <w:szCs w:val="28"/>
          <w:lang w:val="uk-UA" w:eastAsia="uk-UA"/>
        </w:rPr>
        <w:t>Внести зміни до розпорядження міського голови від 14.08.2025 № 267 „</w:t>
      </w: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 xml:space="preserve">шістнадцятого </w:t>
      </w: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ради”, </w:t>
      </w:r>
      <w:r>
        <w:rPr>
          <w:sz w:val="28"/>
          <w:szCs w:val="28"/>
          <w:lang w:val="uk-UA" w:eastAsia="uk-UA"/>
        </w:rPr>
        <w:t>замінивши у підпункті 5 пункту 2 слова „ФОП Пащенко О.М.” на слова „ФОП Пророк Н.В.”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Тетяна МАЛИШ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Розпорядження підготовлено відділом організаційно-інформаційної роботи, документообігу та управління персоналом виконавчого комітету міськради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</w:t>
        <w:tab/>
        <w:tab/>
        <w:tab/>
        <w:t>Лідія ЧЕХ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8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>Максим ЛИСЕ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управління комунальни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майном</w:t>
        <w:tab/>
        <w:tab/>
        <w:tab/>
        <w:tab/>
        <w:tab/>
        <w:tab/>
        <w:t>Наталія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>Оксана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48:00Z</dcterms:created>
  <dc:creator>WIN7XP</dc:creator>
  <dc:description/>
  <cp:keywords/>
  <dc:language>en-US</dc:language>
  <cp:lastModifiedBy>User_PC_4</cp:lastModifiedBy>
  <cp:lastPrinted>2025-08-27T16:57:00Z</cp:lastPrinted>
  <dcterms:modified xsi:type="dcterms:W3CDTF">2025-08-27T13:58:00Z</dcterms:modified>
  <cp:revision>4</cp:revision>
  <dc:subject/>
  <dc:title/>
</cp:coreProperties>
</file>