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3 верес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вісімнадцят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вісім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30 верес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дитячої школи мистецтв за 2023 рік та 9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готовність підприємств, установ, організацій, закладів освіти та соціально-культурної сфери Решетилівської міської територіальної громади до роботи в осінньо-зимовий період 2024-2025 років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00Z</dcterms:created>
  <dc:creator>WIN7XP</dc:creator>
  <dc:description/>
  <cp:keywords/>
  <dc:language>en-US</dc:language>
  <cp:lastModifiedBy>Yuliya</cp:lastModifiedBy>
  <cp:lastPrinted>2024-08-14T13:24:00Z</cp:lastPrinted>
  <dcterms:modified xsi:type="dcterms:W3CDTF">2024-09-13T12:45:00Z</dcterms:modified>
  <cp:revision>4</cp:revision>
  <dc:subject/>
  <dc:title/>
</cp:coreProperties>
</file>