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150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13" t="-20174" r="-28513" b="-2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28 липня 2025 року                   м. Решетилівка                                              № 247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Про скликання п’ятдесят дев</w:t>
      </w:r>
      <w:r>
        <w:rPr>
          <w:color w:val="000000"/>
          <w:sz w:val="28"/>
          <w:szCs w:val="28"/>
          <w:lang w:val="en-US"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 xml:space="preserve">я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b/>
          <w:bCs/>
          <w:color w:val="000000"/>
          <w:sz w:val="28"/>
          <w:szCs w:val="28"/>
          <w:highlight w:val="white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570" w:leader="none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1. 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дев’ятої позачергової сесії </w:t>
      </w:r>
      <w:r>
        <w:rPr>
          <w:sz w:val="28"/>
          <w:szCs w:val="28"/>
          <w:lang w:val="uk-UA" w:eastAsia="uk-UA"/>
        </w:rPr>
        <w:t>Решетилівської міської ради во</w:t>
      </w:r>
      <w:r>
        <w:rPr>
          <w:sz w:val="28"/>
          <w:szCs w:val="28"/>
          <w:lang w:val="uk-UA"/>
        </w:rPr>
        <w:t xml:space="preserve">сьмого </w:t>
      </w:r>
      <w:r>
        <w:rPr>
          <w:color w:val="000000"/>
          <w:sz w:val="28"/>
          <w:szCs w:val="28"/>
          <w:lang w:val="uk-UA"/>
        </w:rPr>
        <w:t xml:space="preserve">скликання 31 липня 2025 року о 12:00 за адресою: </w:t>
      </w:r>
      <w:r>
        <w:rPr>
          <w:color w:val="000000"/>
          <w:sz w:val="28"/>
          <w:szCs w:val="28"/>
          <w:lang w:val="uk-UA" w:eastAsia="uk-UA"/>
        </w:rPr>
        <w:t>вулиця</w:t>
      </w:r>
      <w:r>
        <w:rPr>
          <w:sz w:val="28"/>
          <w:szCs w:val="28"/>
          <w:lang w:val="uk-UA"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widowControl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 розгляд ради винести питання:</w:t>
      </w:r>
    </w:p>
    <w:p>
      <w:pPr>
        <w:pStyle w:val="Style30"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 дострокове   припинення   повноважень  депутата  Решетилівської міської ради VIII скликання ЧЕРКУНА І.П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внесення змін до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uk-UA" w:eastAsia="ru-RU" w:bidi="ar-SA"/>
        </w:rPr>
        <w:t>рішення Решетилівської міської ради від 15.12.2020 № 31-1-VIII ,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Про постійні комісії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highlight w:val="white"/>
          <w:lang w:val="uk-UA" w:eastAsia="ru-RU" w:bidi="ar-SA"/>
        </w:rPr>
        <w:t xml:space="preserve">Решетилівської міської ради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uk-UA" w:eastAsia="ru-RU" w:bidi="ar-SA"/>
        </w:rPr>
        <w:t>VІІI скликання”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о стан законності, заходи щодо її зміцнення та результати діяльності     Решетилівської окружної  прокуратури за І півріччя 2025 року.</w:t>
      </w:r>
    </w:p>
    <w:p>
      <w:pPr>
        <w:pStyle w:val="Style30"/>
        <w:widowControl/>
        <w:tabs>
          <w:tab w:val="clear" w:pos="708"/>
          <w:tab w:val="left" w:pos="570" w:leader="none"/>
        </w:tabs>
        <w:suppressAutoHyphens w:val="true"/>
        <w:bidi w:val="0"/>
        <w:spacing w:before="0" w:after="0"/>
        <w:ind w:left="0" w:right="0" w:firstLine="39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) Про внесення змін до рішення Решетилівської міської ради від 29.06.2021 № 497-9-VIII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) Про внесення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говору оренди землі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1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) 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) 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Про внесення змін до Програми забезпечення проведення нормативної грошової оцінки земель населених пунктів у 2024-2026 роках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) Про визнання таким, що втратило чинність рішення Решетилівської міської ради восьмого скликання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30.05.2025 № 2209-57-VIIІ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) Про надання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ристування земельної ділянки з кадастровим номером 5324255100:30:003:0553 для забудо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укладення договору суперфіцію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) Про надання МУЛІЦІ Світлані Олександрівні в оренду земельної ділянки з кадастровим номером 5324255100:30:001:0933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) Про погодж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хнічної документації із землеустрою щодо встановлення меж частини земельної ділянки, на яку поширюються права суборенди, сервіту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становлення строкового земельного сервітуту на земельну ділянку з кадастровим номером 5324255100:30:003:0622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4) Про надання дозволу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ів землеустрою щодо відведення земельних ділянок для городництва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) Про надання дозволу ЗІМОВЕЦЬ Олександрі Олександрівні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ів землеустрою щодо відведення земельних ділянок для городництва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1" w:firstLine="567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uk-UA"/>
        </w:rPr>
        <w:t xml:space="preserve">16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ро  надання  дозволу ОЛЮСІ Олександру Володимировичу на розроб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хнічної документації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Style30"/>
        <w:tabs>
          <w:tab w:val="clear" w:pos="708"/>
          <w:tab w:val="left" w:pos="1140" w:leader="none"/>
        </w:tabs>
        <w:bidi w:val="0"/>
        <w:spacing w:before="0" w:after="0"/>
        <w:ind w:left="0" w:right="-1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) Про  надання  дозволу СОЛОШЕНКУ Ігорю Віталійовичу на розроблення проекту землеустрою щодо відведення земельної ділянки для іншого сільськогосподарського призначення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) Про припинення права постійного користування земельною ділянкою ПРИВАТНОМУ АКЦІОНЕРНОМУ ТОВАРИСТВУ </w:t>
      </w:r>
      <w:r>
        <w:rPr>
          <w:rFonts w:cs="Times New Roman" w:ascii="Times New Roman" w:hAnsi="Times New Roman"/>
          <w:sz w:val="28"/>
          <w:szCs w:val="28"/>
          <w:lang w:val="uk-UA"/>
        </w:rPr>
        <w:t>„ВФ УКРАЇНА”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) Про продаж НИЖНИКУ Олександру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емельної ділянки для ведення фермерського господарства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) 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) Про надання дозволу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ів землеустрою щодо відведення земельних ділянок для городництва за межами м. Решетилівка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) Про надання дозволу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ів землеустрою щодо від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едення земельних ділянок для городництва на території Решетилівської міської територіальної громади.</w:t>
      </w:r>
    </w:p>
    <w:p>
      <w:pPr>
        <w:pStyle w:val="Style32"/>
        <w:tabs>
          <w:tab w:val="clear" w:pos="708"/>
          <w:tab w:val="left" w:pos="0" w:leader="none"/>
        </w:tabs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3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роблення проекту землеустрою щодо встановлення (зміни) меж населеного пункту села Сухорабівка Решетилівської територіальної громади Полтавського району Полтавської області.</w:t>
      </w:r>
    </w:p>
    <w:p>
      <w:pPr>
        <w:pStyle w:val="Style32"/>
        <w:tabs>
          <w:tab w:val="clear" w:pos="708"/>
          <w:tab w:val="left" w:pos="0" w:leader="none"/>
        </w:tabs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) Про оновлення та внесення змін до містобудівної документації ,,Про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нування і забудови села Сухорабівка Решетилівського району Полтавської області”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)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ня актів приймання-передачі предметів спеціального призначення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)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 закупівлю матеріальних цінностей для забезпечення військової частини А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709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7) Про присвоєння старостам рангів </w:t>
      </w:r>
      <w:r>
        <w:rPr>
          <w:rStyle w:val="Style19"/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осадової особи </w:t>
      </w:r>
      <w:bookmarkStart w:id="0" w:name="__DdeLink__352_1736178227"/>
      <w:r>
        <w:rPr>
          <w:rStyle w:val="Style19"/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сцевого  самоврядування</w:t>
      </w:r>
      <w:bookmarkEnd w:id="0"/>
      <w:r>
        <w:rPr>
          <w:rStyle w:val="Style19"/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Style w:val="Style19"/>
          <w:rFonts w:cs="Times New Roman" w:ascii="Times New Roman" w:hAnsi="Times New Roman"/>
          <w:sz w:val="28"/>
          <w:szCs w:val="28"/>
          <w:lang w:val="uk-UA"/>
        </w:rPr>
        <w:t xml:space="preserve">28)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йнят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тя в комунальну власність Решетилівської міської територіальної   громади    блочно-модульної    твердопаливної   котельні марки БМК-1000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hi-IN"/>
        </w:rPr>
        <w:t xml:space="preserve">29) Про внесення змін до Статуту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Редакції радіо ,,Релайф” Решетилівської міської рад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ru-RU"/>
        </w:rPr>
        <w:t xml:space="preserve">30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 проведення моніторингу виконання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 xml:space="preserve"> Плану заходів з реалізації Стратегії розвитку Решетилівської міської територіальної громади на 2023-2025 рок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1) Про внесення змін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Захисників та Захисниць України, ветеранів війни та членів сімей загиблих (померлих) Захисників та Захисниць України на 2025 рік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) Про затвердження рішення виконавчого комітету міської рад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) Про внесення змін до показників бюджету міської територіальної громади на 2025 рік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) Різне.</w:t>
      </w:r>
    </w:p>
    <w:p>
      <w:pPr>
        <w:pStyle w:val="Style30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з юрид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лла КИРИЧ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57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Надія КУЛ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ної роботи, циві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взаємодії з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охоронними органами                                                 Наталія НІКОЛАЄ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_DdeLink__6363_834136297"/>
      <w:bookmarkStart w:id="2" w:name="__DdeLink__6363_834136297"/>
      <w:bookmarkEnd w:id="2"/>
    </w:p>
    <w:sectPr>
      <w:headerReference w:type="default" r:id="rId3"/>
      <w:type w:val="nextPage"/>
      <w:pgSz w:w="11906" w:h="16838"/>
      <w:pgMar w:left="1701" w:right="567" w:gutter="0" w:header="850" w:top="136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9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30">
    <w:name w:val="Абзац списка"/>
    <w:basedOn w:val="Standard"/>
    <w:qFormat/>
    <w:pPr>
      <w:spacing w:before="0" w:after="160"/>
      <w:ind w:left="720" w:right="0" w:hanging="0"/>
    </w:pPr>
    <w:rPr>
      <w:rFonts w:cs="Lohit Devanagari;Cambria"/>
    </w:rPr>
  </w:style>
  <w:style w:type="paragraph" w:styleId="Style31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2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3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dc:language>en-US</dc:language>
  <cp:lastModifiedBy/>
  <cp:lastPrinted>2025-07-28T14:18:00Z</cp:lastPrinted>
  <dcterms:modified xsi:type="dcterms:W3CDTF">2025-07-28T11:15:31Z</dcterms:modified>
  <cp:revision>9</cp:revision>
  <dc:subject/>
  <dc:title/>
</cp:coreProperties>
</file>