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243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оза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5 серпня 2025 року</w:t>
        <w:tab/>
        <w:tab/>
        <w:tab/>
        <w:tab/>
        <w:tab/>
        <w:tab/>
        <w:tab/>
        <w:tab/>
        <w:t xml:space="preserve">               №</w:t>
      </w:r>
      <w:r>
        <w:rPr>
          <w:rFonts w:cs="Times New Roman"/>
          <w:b/>
          <w:sz w:val="28"/>
          <w:szCs w:val="28"/>
        </w:rPr>
        <w:t xml:space="preserve"> 16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лиш Тетяна  – секретар міської ради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вмержицький Юрій – заступник міського голови з питань діяльності виконавчих органів ради, секретар засідання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-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  <w:t>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val="ru-RU"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еркач Валентина – фізична особа-підприємець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иш Тетяна –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Міценко Володимир -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евмержицький Юрій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Платко Ірина – житель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Сивинська Інна – перший заступник міського голов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9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рока Олександр – директор Решетилівської філії ТОВ ,.ФУД ДЕВЕЛОПМЕНТ</w:t>
            </w:r>
            <w:r>
              <w:rPr>
                <w:rFonts w:cs="Times New Roman"/>
                <w:sz w:val="28"/>
                <w:szCs w:val="28"/>
                <w:lang w:val="ru-RU"/>
              </w:rPr>
              <w:t>”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Шульженко Юлія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Гмиря Ігор – вчитель історії ОЗ ,,Решетиліввський ліцей ім.. І.Л.Олійника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Дядюнова Оксана – міський голова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Лисенко Максим – керуючий справами виконавчого комітету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5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Найдьон Віктор 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 xml:space="preserve"> голова благодійного фонду „Турбота”, заступник голови ради ветеранів Решетилівської територіальної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6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талій – житель громади</w:t>
            </w:r>
          </w:p>
        </w:tc>
      </w:tr>
    </w:tbl>
    <w:p>
      <w:pPr>
        <w:pStyle w:val="Normal"/>
        <w:jc w:val="center"/>
        <w:rPr>
          <w:rStyle w:val="1"/>
          <w:rFonts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лотій Наталія – начальник відділу з юридичних питань та управління комунальним майн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ірошник Оксана – начальник відділу організаційно-інформаційної роботи, документообігу та управління персонал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Романов Андрій – начальник відділу економічного розвитку, торгівлі та залучення інвестиці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601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Головуюча запропонувала обрати секретарем засідання члена виконавчого комітету Невмержицького Юрія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ЕЗУЛЬТАТИ ГОЛОСУВАННЯ</w:t>
            </w:r>
            <w:r>
              <w:rPr>
                <w:rFonts w:cs="Times New Roman"/>
                <w:color w:val="000000"/>
                <w:sz w:val="28"/>
                <w:szCs w:val="28"/>
              </w:rPr>
              <w:t>: „за” - 10, „проти”- немає, „утримались”- немає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ВИРІШИЛИ: </w:t>
            </w:r>
            <w:r>
              <w:rPr>
                <w:rFonts w:cs="Times New Roman"/>
                <w:color w:val="000000"/>
                <w:sz w:val="28"/>
                <w:szCs w:val="28"/>
              </w:rPr>
              <w:t>Обрати секретарем засідання Невмержицького Юрія.</w:t>
            </w:r>
          </w:p>
          <w:p>
            <w:pPr>
              <w:pStyle w:val="Normal"/>
              <w:ind w:firstLine="34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60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Головуюча запропонувала проголосувати за порядок денний за основу та в цілому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ЕЗУЛЬТАТИ ГОЛОСУВАННЯ</w:t>
            </w:r>
            <w:r>
              <w:rPr>
                <w:rFonts w:cs="Times New Roman"/>
                <w:color w:val="000000"/>
                <w:sz w:val="28"/>
                <w:szCs w:val="28"/>
              </w:rPr>
              <w:t>: „за” - 10, „проти”- немає, „утримались”- немає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ВИРІШИЛИ: </w:t>
            </w:r>
            <w:r>
              <w:rPr>
                <w:rFonts w:cs="Times New Roman"/>
                <w:color w:val="000000"/>
                <w:sz w:val="28"/>
                <w:szCs w:val="28"/>
              </w:rPr>
              <w:t>Порядок денний прийняти за основу та в цілому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створення Інвестиційної ради Решетилівської міської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повідає: Романов Андрій - начальник відділу економічного розвитку, торгівлі та залучення інвестиці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2) Різне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манова Андрія - начальника відділу економічного розвитку, торгівлі та залучення інвестицій, який проінформував про створення Інвестиційної ради Решетилівської міської територіальної громади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/>
          <w:bCs/>
          <w:szCs w:val="28"/>
        </w:rPr>
        <w:t>РЕЗУЛЬТАТИ ГОЛОСУВАННЯ</w:t>
      </w:r>
      <w:r>
        <w:rPr>
          <w:rFonts w:cs="Times New Roman"/>
          <w:b/>
          <w:bCs/>
          <w:szCs w:val="28"/>
          <w:lang w:eastAsia="ru-RU"/>
        </w:rPr>
        <w:t>:</w:t>
      </w:r>
      <w:r>
        <w:rPr>
          <w:rFonts w:cs="Times New Roman"/>
          <w:szCs w:val="28"/>
          <w:lang w:eastAsia="ru-RU"/>
        </w:rPr>
        <w:t xml:space="preserve"> „за” - 10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шістнадцятого позачергового засідання виконавчого комітету № 185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РІЗНЕ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 xml:space="preserve">            Тетяна 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 xml:space="preserve">            Юрій НЕВМЕРЖИЦ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8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9">
    <w:name w:val="Основной текст с отступом 2 Знак"/>
    <w:qFormat/>
    <w:rPr>
      <w:rFonts w:eastAsia="Arial Unicode MS" w:cs="Mangal;Liberation Mono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0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0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3">
    <w:name w:val="Указатель2"/>
    <w:basedOn w:val="Normal"/>
    <w:next w:val="214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4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Liberation Mono"/>
      <w:szCs w:val="21"/>
    </w:rPr>
  </w:style>
  <w:style w:type="paragraph" w:styleId="Footer">
    <w:name w:val="Footer"/>
    <w:basedOn w:val="Normal"/>
    <w:next w:val="215"/>
    <w:pPr/>
    <w:rPr>
      <w:rFonts w:cs="Mangal;Liberation Mono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Liberation Mono"/>
      <w:sz w:val="18"/>
      <w:szCs w:val="16"/>
    </w:rPr>
  </w:style>
  <w:style w:type="paragraph" w:styleId="215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6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" w:hAnsi="Liberation Serif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Style33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eastAsia="Calibri" w:cs="Calibri"/>
      <w:color w:val="000000"/>
      <w:kern w:val="0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miskrada1@outlook.com</cp:lastModifiedBy>
  <cp:lastPrinted>2025-08-25T16:30:00Z</cp:lastPrinted>
  <dcterms:modified xsi:type="dcterms:W3CDTF">2025-08-25T13:3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