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за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1 серпня 2025 року</w:t>
        <w:tab/>
        <w:tab/>
        <w:tab/>
        <w:tab/>
        <w:tab/>
        <w:tab/>
        <w:tab/>
        <w:tab/>
        <w:t xml:space="preserve">               №</w:t>
      </w:r>
      <w:r>
        <w:rPr>
          <w:rFonts w:cs="Times New Roman"/>
          <w:b/>
          <w:sz w:val="28"/>
          <w:szCs w:val="28"/>
        </w:rPr>
        <w:t xml:space="preserve"> 15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сенко Максим – керуючий справами виконавчого комітету, секретар засіданн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миря Ігор – вчитель історії ОЗ ,,Решетилівський ліцей ім.. І.Л.Олійника»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енко Максим – керуючий справами виконкому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ш Тетяна –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айдьон Віктор -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 xml:space="preserve">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йдьон Віталій – житель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Невмержицький Юрій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тко Ірина – житель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ивинська Інна – перший заступник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- директор Решетилівської філії ТОВ ,,ФУД ДЕВЕЛОПМЕНТ”</w:t>
            </w:r>
          </w:p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еркач Валентина - фізична особа- підприємець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ценко Володимир – старший дільничий офіцер поліції СПД №1 ВП №2 Полтавського РУП ГУНП в Полтавській області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лотій Наталія – начальник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ірошник Оксана – начальник відділу організаційно-інформаційної роботи, документообігу та управління персонал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нуфрієнко Віктор – начальник фінансового управлінн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иходько Олег – начальник відділу архітектури та містобудуванн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устовар Тетяна – в.о. начальника відділу житлово-комунального господарства, транспорту, зв’язку та з питань охорони праці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 Про внесення змін до показників бюджету Решетилівської міської територіальної громади на 2025 рік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Онуфрієнко Віктор – начальник фінансового управління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 Про надання дозволу Решетилівській ДЕГС Глобинського УЕГС АТ ,,ПОЛТАВАГАЗ” на порушення об’єктів благоустрою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устовар Тетяна – в.о. начальника відділу житлово-комунального господарства, транспорту, зв’язку та з питань охорони праці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 Про надання дозволу ПП „Полтава Будкомплекс” на порушення об’єктів благоустрою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устовар Тетяна – в.о. начальника відділу житлово-комунального господарства, транспорту, зв’язку та з питань охорони праці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Різне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2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Головуюча запропонувала включити додаткове питання ,,</w:t>
      </w:r>
      <w:r>
        <w:rPr>
          <w:sz w:val="28"/>
          <w:szCs w:val="28"/>
        </w:rPr>
        <w:t xml:space="preserve">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lang w:eastAsia="ru-RU"/>
        </w:rPr>
        <w:t>„</w:t>
      </w:r>
      <w:r>
        <w:rPr>
          <w:sz w:val="28"/>
          <w:szCs w:val="28"/>
        </w:rPr>
        <w:t>Реконструкція тротуару по вулиці Гарячківська на ділянці від буд. № 04 до буд. № 57 в м. Решетилівка Полтавського району Полтавської області. Коригування</w:t>
      </w:r>
      <w:r>
        <w:rPr>
          <w:sz w:val="28"/>
          <w:szCs w:val="28"/>
          <w:shd w:fill="FFFFFF" w:val="clear"/>
          <w:lang w:eastAsia="ru-RU"/>
        </w:rPr>
        <w:t>”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2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дане питання до порядку денног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в цілом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2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в цілому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 Про внесення змін до показників бюджету Решетилівської міської територіальної громади на 2025 рік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Онуфрієнко Віктор – начальник фінансового управління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 Про надання дозволу Решетилівській ДЕГС Глобинського УЕГС АТ ,,ПОЛТАВАГАЗ” на порушення об’єктів благоустрою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устовар Тетяна – в.о. начальника відділу житлово-комунального господарства, транспорту, зв’язку та з питань охорони праці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 Про надання дозволу ПП „Полтава Будкомплекс” на порушення об’єктів благоустрою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устовар Тетяна – в.о. начальника відділу житлово-комунального господарства, транспорту, зв’язку та з питань охорони праці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lang w:eastAsia="ru-RU"/>
        </w:rPr>
        <w:t>„</w:t>
      </w:r>
      <w:r>
        <w:rPr>
          <w:sz w:val="28"/>
          <w:szCs w:val="28"/>
        </w:rPr>
        <w:t>Реконструкція тротуару по вулиці Гарячківська на ділянці від буд. № 04 до буд. № 57 в м. Решетилівка Полтавського району Полтавської області. Коригування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5) Різне.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Онуфрієнка Віктора – начальника фінансового управління, який проінформував про </w:t>
      </w:r>
      <w:r>
        <w:rPr>
          <w:sz w:val="28"/>
          <w:szCs w:val="28"/>
        </w:rPr>
        <w:t>внесення змін до показників бюджету Решетилівської міської територіальної громади на 2025 рік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2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надцятого  позачергового засідання виконавчого комітету № 18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</w:rPr>
        <w:tab/>
        <w:t>Пустовар Тетяну – в.о. начальника відділу житлово-комунального господарства, транспорту, зв’язку та з питань охорони праці, яка проінформувала про надання дозволу Решетилівській ДЕГС Глобинського УЕГС АТ ,,ПОЛТАВАГАЗ” на порушення об’єктів благоустрою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</w:t>
      </w:r>
      <w:r>
        <w:rPr>
          <w:rFonts w:cs="Times New Roman"/>
          <w:color w:val="FF0000"/>
          <w:sz w:val="28"/>
          <w:szCs w:val="28"/>
          <w:lang w:eastAsia="ru-RU"/>
        </w:rPr>
        <w:t>,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надцятого  позачергового засідання виконавчого комітету № 182 (додається)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ab/>
      </w:r>
      <w:r>
        <w:rPr>
          <w:rFonts w:cs="Times New Roman"/>
          <w:bCs/>
          <w:sz w:val="28"/>
          <w:szCs w:val="28"/>
        </w:rPr>
        <w:t>Пустовар Тетяну – в.о. начальника відділу житлово-комунального господарства, транспорту, зв’язку та з питань охорони праці, яка проінформувала про надання дозволу ПП „Полтава Будкомплекс” на порушення об’єктів благоустрою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</w:t>
      </w:r>
      <w:r>
        <w:rPr>
          <w:rFonts w:cs="Times New Roman"/>
          <w:color w:val="FF0000"/>
          <w:sz w:val="28"/>
          <w:szCs w:val="28"/>
          <w:lang w:eastAsia="ru-RU"/>
        </w:rPr>
        <w:t>,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надцятого  позачергового засідання виконавчого комітету № 183 (додається)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 xml:space="preserve">Приходька Олега – начальник відділу архітектури та містобудування, який проінформував про </w:t>
      </w:r>
      <w:r>
        <w:rPr>
          <w:sz w:val="28"/>
          <w:szCs w:val="28"/>
        </w:rPr>
        <w:t xml:space="preserve">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lang w:eastAsia="ru-RU"/>
        </w:rPr>
        <w:t>„</w:t>
      </w:r>
      <w:r>
        <w:rPr>
          <w:sz w:val="28"/>
          <w:szCs w:val="28"/>
        </w:rPr>
        <w:t>Реконструкція тротуару по вулиці Гарячківська на ділянці від буд. № 04 до буд. № 57 в м. Решетилівка Полтавського району Полтавської області. Коригування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</w:t>
      </w:r>
      <w:r>
        <w:rPr>
          <w:rFonts w:cs="Times New Roman"/>
          <w:color w:val="FF0000"/>
          <w:sz w:val="28"/>
          <w:szCs w:val="28"/>
          <w:lang w:eastAsia="ru-RU"/>
        </w:rPr>
        <w:t>,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надцятого  позачергового засідання виконавчого комітету № 184 (додається)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5. 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 xml:space="preserve">            Максим Л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Style3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eastAsia="Calibri" w:cs="Calibri"/>
      <w:color w:val="000000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miskrada1@outlook.com</cp:lastModifiedBy>
  <cp:lastPrinted>2025-07-11T15:19:00Z</cp:lastPrinted>
  <dcterms:modified xsi:type="dcterms:W3CDTF">2025-08-12T12:55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