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8737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верес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сім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за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сімнадцяте позачергове засідання виконавчого комітету Решетилівської міської ради 13 верес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</w:t>
      </w:r>
      <w:r>
        <w:rPr>
          <w:lang w:val="uk-UA"/>
        </w:rPr>
        <w:t> </w:t>
      </w:r>
      <w:r>
        <w:rPr>
          <w:sz w:val="28"/>
          <w:szCs w:val="28"/>
          <w:lang w:val="uk-UA" w:eastAsia="uk-UA"/>
        </w:rPr>
        <w:t>Про надання статусу дітей, позбавлених батьківського пікл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</w:t>
      </w:r>
      <w:r>
        <w:rPr>
          <w:sz w:val="28"/>
          <w:szCs w:val="28"/>
          <w:lang w:val="uk-UA"/>
        </w:rPr>
        <w:t> Про затвердження висновку щодо недоцільності позбавлення батьківських прав громадянки відносно її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внесення змін до рішення виконавчого комітету від 29.08.2024 № 1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) Про затвердження протоколу електронного аукці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6) Про визначення уповноваженого представника за ведення електронного реєстру спортивних споруд Решетилівської міської територіальної гром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WIN7XP</dc:creator>
  <dc:description/>
  <cp:keywords/>
  <dc:language>en-US</dc:language>
  <cp:lastModifiedBy>Yuliya</cp:lastModifiedBy>
  <cp:lastPrinted>2024-07-31T13:50:00Z</cp:lastPrinted>
  <dcterms:modified xsi:type="dcterms:W3CDTF">2024-09-12T08:37:00Z</dcterms:modified>
  <cp:revision>14</cp:revision>
  <dc:subject/>
  <dc:title/>
</cp:coreProperties>
</file>