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836930</wp:posOffset>
            </wp:positionV>
            <wp:extent cx="57023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59" t="-20349" r="-28759" b="-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color w:val="000000"/>
          <w:sz w:val="28"/>
          <w:szCs w:val="28"/>
          <w:lang w:val="uk-UA" w:eastAsia="uk-UA"/>
        </w:rPr>
        <w:t xml:space="preserve">27 серпня 2025 року                   м. Решетилівка                                          № </w:t>
      </w:r>
      <w:r>
        <w:rPr>
          <w:color w:val="000000"/>
          <w:sz w:val="28"/>
          <w:szCs w:val="28"/>
          <w:lang w:val="en-US" w:eastAsia="uk-UA"/>
        </w:rPr>
        <w:t>282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шістдеся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Керуючись</w:t>
      </w:r>
      <w:r>
        <w:rPr>
          <w:color w:val="000000"/>
          <w:sz w:val="28"/>
          <w:szCs w:val="28"/>
          <w:lang w:val="uk-UA" w:eastAsia="uk-UA"/>
        </w:rPr>
        <w:t xml:space="preserve"> частиною третьою статті 50</w:t>
      </w:r>
      <w:r>
        <w:rPr>
          <w:color w:val="000000"/>
          <w:sz w:val="28"/>
          <w:szCs w:val="28"/>
          <w:lang w:eastAsia="uk-UA"/>
        </w:rPr>
        <w:t xml:space="preserve">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1. 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шістдесятої позачергової сесії </w:t>
      </w:r>
      <w:r>
        <w:rPr>
          <w:sz w:val="28"/>
          <w:szCs w:val="28"/>
          <w:lang w:val="uk-UA" w:eastAsia="uk-UA"/>
        </w:rPr>
        <w:t>Решетилівської міської ради во</w:t>
      </w:r>
      <w:r>
        <w:rPr>
          <w:sz w:val="28"/>
          <w:szCs w:val="28"/>
          <w:lang w:val="uk-UA"/>
        </w:rPr>
        <w:t xml:space="preserve">сьмого </w:t>
      </w:r>
      <w:r>
        <w:rPr>
          <w:color w:val="000000"/>
          <w:sz w:val="28"/>
          <w:szCs w:val="28"/>
          <w:lang w:val="uk-UA"/>
        </w:rPr>
        <w:t xml:space="preserve">скликання 29 серпня 2025 року о 12:00 за адресою: </w:t>
      </w:r>
      <w:r>
        <w:rPr>
          <w:color w:val="000000"/>
          <w:sz w:val="28"/>
          <w:szCs w:val="28"/>
          <w:lang w:val="uk-UA" w:eastAsia="uk-UA"/>
        </w:rPr>
        <w:t>вулиця</w:t>
      </w:r>
      <w:r>
        <w:rPr>
          <w:sz w:val="28"/>
          <w:szCs w:val="28"/>
          <w:lang w:val="uk-UA"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 розгляд ради винести питання: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1) Про початок повноважень депутата Решетилівської міської ради </w:t>
      </w:r>
      <w:r>
        <w:rPr>
          <w:rFonts w:cs="Times New Roman" w:ascii="Times New Roman" w:hAnsi="Times New Roman"/>
          <w:bCs/>
          <w:sz w:val="28"/>
          <w:szCs w:val="28"/>
        </w:rPr>
        <w:t>VIII скликання ГРИБА Ростислава Миколайович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) Про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внесення змін до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рішення Решетилівської міської ради від 15.12.2020 № 31-1-VIII ,,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Про постійні комісії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Решетилівської міської ради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VІІI скликання”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Про надання дозволу ЧИКРИЖУ Юрію Павловичу на розроблення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ЧИКРИЖУ Павлу Григоровичу на розроблення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надання дозволу ВАСИЛЕНКО Ларисі Петрівні на </w:t>
      </w:r>
      <w:r>
        <w:rPr>
          <w:rFonts w:cs="Times New Roman" w:ascii="Times New Roman" w:hAnsi="Times New Roman"/>
          <w:sz w:val="28"/>
          <w:szCs w:val="28"/>
          <w:lang w:val="ru-RU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ВАСИЛЕНКО Наталії Олександрівні на розроблення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говорів оренди землі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9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10) Про надання дозволу на </w:t>
      </w:r>
      <w:r>
        <w:rPr>
          <w:rFonts w:cs="Times New Roman" w:ascii="Times New Roman" w:hAnsi="Times New Roman"/>
          <w:sz w:val="28"/>
          <w:szCs w:val="28"/>
          <w:lang w:val="ru-RU"/>
        </w:rPr>
        <w:t>розроблен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ектів землеустрою щодо відведення земельних ділянок для городниц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) </w:t>
      </w: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земельних торгів у формі аукціону з продажу права оренди земельної ділянки.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родаж земельної ділянки БОРБЛИКУ Миколі Іванович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ведення фермерського господарства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) 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4)Про затвердження проектів землеустрою щодо відведення земельних ділянок зі зміною цільового призначення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5) Про затвердження КОЛЕСНІЧЕНКО Людмилі Павлівні проекту землеустрою щодо відведення земельної ділянки та надання у користування земельних ділянок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6) Про надання дозволу ТОВАРИСТВУ З ОБМЕЖЕНОЮ ВІДПОВІДАЛЬНІСТЮ 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Cs/>
          <w:sz w:val="28"/>
          <w:szCs w:val="28"/>
        </w:rPr>
        <w:t>ЛАЙФСЕЛЛ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озроблення прое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об’єктів і споруд телекомунікаці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7) Про надання дозволу на розробл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8) Про надання земельної ділянки в постійне користування </w:t>
      </w: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,,РЕШЕТИЛІВСЬКА ЦЕНТРАЛЬНА ЛІКАРНЯ РЕШЕТИЛІВСЬКОЇ МІСЬКОЇ РАДИ ПОЛТАВСЬКОЇ ОБЛАСТІ”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) Про затвердження Положення про відзнаку Решетилів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ru-RU"/>
        </w:rPr>
        <w:t>,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исник України – Герой Решетилівськ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0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Стату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,Покровський комунгосп” Решетил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1) Про оголошення конкурсу на заміщення вакантної посади директ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ічанської гімназії з дошкільним підрозділом Решетилівської міської ради Полтавської області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„Шкільний автобус”</w:t>
      </w:r>
      <w:bookmarkStart w:id="0" w:name="__DdeLink__5339_2685450669"/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-2027 ро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) </w:t>
      </w:r>
      <w:r>
        <w:rPr>
          <w:rFonts w:cs="Times New Roman" w:ascii="Times New Roman" w:hAnsi="Times New Roman"/>
          <w:sz w:val="28"/>
          <w:szCs w:val="28"/>
          <w:lang w:val="ru-RU"/>
        </w:rPr>
        <w:t>Про надання згоди відділу освіти Решетилівської міської ради на списання та зняття з обліку транспортних засобів.</w:t>
      </w:r>
    </w:p>
    <w:p>
      <w:pPr>
        <w:pStyle w:val="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4) Про затвердження Передавального акту балансових рахунків, матеріальних цінностей та активів Покровського опорного закладу загальної середньої освіти І-ІІІ ступенів Решетилівської міської ради до  відділу освіти Решетилівської міської ради.</w:t>
      </w:r>
    </w:p>
    <w:p>
      <w:pPr>
        <w:pStyle w:val="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5) Про затвердження Передавального акту балансових рахунків, матеріальних цінностей та активів відділу освіти Решетилівської міської ради до Опорного закладу ,,Решетилівський ліцей імені І.Л. Олійника Решетилівської міської радиˮ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) Про внесення змін до рішення Решетилівської міської ради від 24.11.2023 №1671-41-VIII  ,,Про затвердження Перспективного плану формування мережі закладів загальної середньої освіти Решетилівської міської ради до 2027 року’’.</w:t>
      </w:r>
    </w:p>
    <w:p>
      <w:pPr>
        <w:pStyle w:val="Default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7) Про внесення змін до </w:t>
      </w:r>
      <w:r>
        <w:rPr>
          <w:bCs/>
          <w:sz w:val="28"/>
          <w:szCs w:val="28"/>
          <w:lang w:val="uk-UA"/>
        </w:rPr>
        <w:t xml:space="preserve">Програми фінансової підтримки </w:t>
      </w:r>
      <w:r>
        <w:rPr>
          <w:sz w:val="28"/>
          <w:szCs w:val="28"/>
          <w:lang w:val="uk-UA"/>
        </w:rPr>
        <w:t>Комунального некомерційного підприємства „Решетилівська центральна лікарня Решетилівської міської  ради Полтавської областіˮ на  2025 рік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bookmarkStart w:id="1" w:name="__DdeLink__486_1363501471"/>
      <w:bookmarkStart w:id="2" w:name="__DdeLink__106_2471696682"/>
      <w:bookmarkStart w:id="3" w:name="__DdeLink__2462_2786929738"/>
      <w:r>
        <w:rPr>
          <w:rFonts w:cs="Times New Roman" w:ascii="Times New Roman" w:hAnsi="Times New Roman"/>
          <w:bCs/>
          <w:sz w:val="28"/>
          <w:szCs w:val="28"/>
        </w:rPr>
        <w:tab/>
        <w:t xml:space="preserve">28) Про </w:t>
      </w:r>
      <w:bookmarkEnd w:id="1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внесення змін до рішення Решетилівської міської ради від 27.06.2025 № 2254-58-VIIІ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) 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рішення виконавчого комітету міської ради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у міської територіальної громади на 2025 рік.</w:t>
      </w:r>
    </w:p>
    <w:p>
      <w:pPr>
        <w:pStyle w:val="Style28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) </w:t>
      </w:r>
      <w:r>
        <w:rPr>
          <w:rFonts w:cs="Times New Roman" w:ascii="Times New Roman" w:hAnsi="Times New Roman"/>
          <w:sz w:val="28"/>
          <w:szCs w:val="28"/>
          <w:lang w:val="ru-RU"/>
        </w:rPr>
        <w:t>Різне.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осіб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57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2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ab/>
        <w:tab/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7.08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взаємодії з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охоронними органами   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7.08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_DdeLink__6363_834136297"/>
      <w:bookmarkStart w:id="5" w:name="__DdeLink__6363_834136297"/>
      <w:bookmarkEnd w:id="5"/>
    </w:p>
    <w:sectPr>
      <w:headerReference w:type="default" r:id="rId3"/>
      <w:type w:val="nextPage"/>
      <w:pgSz w:w="11906" w:h="16838"/>
      <w:pgMar w:left="1701" w:right="567" w:gutter="0" w:header="850" w:top="136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lineRule="auto" w:line="252" w:before="0" w:after="160"/>
      <w:contextualSpacing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color w:val="000000"/>
      <w:kern w:val="0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Cambria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8-27T10:55:00Z</cp:lastPrinted>
  <dcterms:modified xsi:type="dcterms:W3CDTF">2025-08-27T07:59:00Z</dcterms:modified>
  <cp:revision>8</cp:revision>
  <dc:subject/>
  <dc:title/>
</cp:coreProperties>
</file>